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СВОДНАЯ ИТОГОВАЯ ВЕДОМОСТЬ ПОРТФОЛИО ОБУЧАЮЩЕГОСЯ </w:t>
      </w:r>
    </w:p>
    <w:p>
      <w:pPr>
        <w:pStyle w:val="Normal"/>
        <w:ind w:firstLine="426"/>
        <w:jc w:val="center"/>
        <w:rPr/>
      </w:pPr>
      <w:r>
        <w:rPr>
          <w:b/>
        </w:rPr>
        <w:t>ЗА УРОВЕНЬ ОСНОВНОГО ОБЩЕГО ОБРАЗОВА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оформляется на официальном бланке образовательной организац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выпускн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й профи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18"/>
        <w:gridCol w:w="520"/>
        <w:gridCol w:w="2127"/>
        <w:gridCol w:w="661"/>
        <w:gridCol w:w="756"/>
        <w:gridCol w:w="25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ме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тестовый балл за ГИА-9 от максимально возможного результат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 (ГИА-9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предметы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*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(ы) по выбору ГИА-9 в соответствии с заявленным профи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в основной школ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б основном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заявленным профилем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тоговая отметка*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обучающегося за 8-9 классы (при наличии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зультат (балл</w:t>
            </w:r>
            <w:r>
              <w:rPr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уровень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 в олимпиадах, конкурсах и др. по профильным предметам (**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я муниципального уровня (призер/победитель) (1/2 за каждое дости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я регионального уровня (призер/победитель) (2/3 за каждое дости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я всероссийского уровня (призер/победитель) (3/4 за каждое дости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я международного уровня (призер/победитель) (4/5 за каждое дости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неурочной деятельности и курсы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грамм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общественных движений, организаций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 (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/</w:t>
              <w:br/>
              <w:t>оптимальный/</w:t>
              <w:br/>
              <w:t>высокий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ОБРАЗОВАТЕЛЬНЫЙ РЕЙТИНГ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е результаты*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стижения обучающего(ей)ся**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</w:rPr>
              <w:t>мак. балл – 49)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vertAlign w:val="subscript"/>
        </w:rPr>
      </w:pPr>
      <w:r>
        <w:rPr>
          <w:i/>
          <w:sz w:val="18"/>
          <w:szCs w:val="18"/>
        </w:rPr>
        <w:t xml:space="preserve">*сумма баллов, отмеченная в ведомости «*», **сумма баллов, отмеченная в ведомости «**»,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i/>
          <w:i/>
          <w:sz w:val="18"/>
          <w:szCs w:val="18"/>
          <w:vertAlign w:val="subscript"/>
        </w:rPr>
      </w:pPr>
      <w:r>
        <w:rPr>
          <w:i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60"/>
        <w:jc w:val="both"/>
        <w:rPr/>
      </w:pPr>
      <w:r>
        <w:rPr/>
        <w:t>Директор гимназии                                              ____________/___________________________</w:t>
      </w:r>
    </w:p>
    <w:p>
      <w:pPr>
        <w:pStyle w:val="Normal"/>
        <w:spacing w:before="0" w:after="60"/>
        <w:rPr/>
      </w:pPr>
      <w:r>
        <w:rPr/>
        <w:t>Заместитель директора по УВР                          ____________/___________________________</w:t>
      </w:r>
    </w:p>
    <w:p>
      <w:pPr>
        <w:pStyle w:val="Normal"/>
        <w:tabs>
          <w:tab w:val="clear" w:pos="708"/>
          <w:tab w:val="left" w:pos="8550" w:leader="none"/>
        </w:tabs>
        <w:spacing w:before="0" w:after="60"/>
        <w:rPr/>
      </w:pPr>
      <w:r>
        <w:rPr/>
        <w:t>Классный руководитель                                     ____________/___________________________</w:t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«___» ______20__г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36"/>
      <w:szCs w:val="36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w w:val="60"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52">
    <w:name w:val="Font Style52"/>
    <w:qFormat/>
    <w:rPr>
      <w:rFonts w:ascii="Arial" w:hAnsi="Arial" w:cs="Arial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14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42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46"/>
      <w:ind w:hanging="35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4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50"/>
      <w:ind w:hanging="341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6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155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9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ата документа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ind w:left="720" w:hanging="360"/>
      <w:jc w:val="both"/>
      <w:outlineLvl w:val="2"/>
    </w:pPr>
    <w:rPr>
      <w:color w:val="00000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8:00Z</dcterms:created>
  <dc:creator>татьяна</dc:creator>
  <dc:description/>
  <cp:keywords/>
  <dc:language>en-US</dc:language>
  <cp:lastModifiedBy>Инна Геннадьевна Заболоцкая</cp:lastModifiedBy>
  <cp:lastPrinted>2022-05-30T14:37:00Z</cp:lastPrinted>
  <dcterms:modified xsi:type="dcterms:W3CDTF">2024-05-16T01:05:00Z</dcterms:modified>
  <cp:revision>3</cp:revision>
  <dc:subject/>
  <dc:title>Положение</dc:title>
</cp:coreProperties>
</file>