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Директору   МАОУ  гимназии  № 24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им. М.В.Октябрьской  г.Томск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Якуба М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от_____________________________________________,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одителя  (законного представителя)  ребенка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718" w:leader="none"/>
        </w:tabs>
        <w:jc w:val="both"/>
        <w:rPr/>
      </w:pPr>
      <w:r>
        <w:rPr/>
        <w:tab/>
        <w:t xml:space="preserve">________________________________________________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адрес места жительства и (или) адрес места пребывания)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адрес(а) электронной почты)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(а) телефона(ов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  <w:r>
        <w:rPr/>
        <w:t>Прошу принять моего ребёнка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ребенка _________________________________________________________</w:t>
      </w:r>
    </w:p>
    <w:p>
      <w:pPr>
        <w:pStyle w:val="Normal"/>
        <w:rPr/>
      </w:pPr>
      <w:r>
        <w:rPr/>
        <w:t>адрес места жительства и (или) адрес места пребывания ребенка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в 10/11 класс _________________________________________________________________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фильного класса (группы))</w:t>
      </w:r>
    </w:p>
    <w:p>
      <w:pPr>
        <w:pStyle w:val="Normal"/>
        <w:rPr/>
      </w:pPr>
      <w:r>
        <w:rPr/>
        <w:t>МАОУ  гимназии  № 24 им. М.В.Октябрьской  г.Томска.</w:t>
      </w:r>
    </w:p>
    <w:p>
      <w:pPr>
        <w:pStyle w:val="Normal"/>
        <w:jc w:val="both"/>
        <w:rPr/>
      </w:pPr>
      <w:r>
        <w:rPr/>
        <w:t xml:space="preserve">Проинформирован(а), что в течение 2 недель обучающая(ий)ся может изменить выбор профильного класса (группы) без сдачи контрольных точек для ликвидации пробелов </w:t>
        <w:br/>
        <w:t>в знаниях по предметам вновь выбранного профиля)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Форма получения образования (очная, очно-заочная, заочная)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Правилами приёма, Правилами внутреннего распорядка, Положением о внешнем виде обучающихся, Положением об индивидуальном отборе в профильные классы (группы), основной образовательной программами среднего общего образования, учебными планами, реализуемыми в образовательной организации (в том числе содержанием работы над индивидуальным проектом, условиями и принципами его защиты и оценивания), Положением об оказании платных дополнительных образовательных услуг ознакомлен(а):                                                                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9 Федерального закона от 27.07.2006 № 152-ФЗ «О персональных данных» даю согласие на обработку своих персональных данных и персональных данных </w:t>
      </w:r>
    </w:p>
    <w:p>
      <w:pPr>
        <w:pStyle w:val="Normal"/>
        <w:autoSpaceDE w:val="false"/>
        <w:jc w:val="both"/>
        <w:rPr/>
      </w:pPr>
      <w:r>
        <w:rPr/>
        <w:t xml:space="preserve">ребенка в порядке, установленном федеральным законодательством __________________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63 Федерального закона от 29.12.2012 № 273-Ф3 «Об об</w:t>
        <w:softHyphen/>
        <w:t>разовании в Российской Федерации» даю согласие на выбранную родителями (законными представителями) форму получения общего образования 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К заявлению прилагаю следующие документы (отметить нужное)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,  либо документ, удостоверяющий личность иностранного гражданина и лица без гражданства в Российской Федерации в соответствии со ст. 10 Федерального закона от 25.07.2002 № 115-ФЗ «О правовом положении иностранных граждан в Российской Федерации», либо  документ, удостоверяющий права (полномочия) представителя родителя (законного представителя), в случае, если с запросом о предоставлении услуги по зачислению в Учреждение обращается представитель родителя (законного представителя)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документа, удостоверяющего личность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тфолио достижений обучающегося, в котором учитываются различные достижения по исполнению обучающимся тех или иных проектов, написанию рефератов, творческих работ, реальные результаты на предпрофильных курсах по выбору и т.п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домость промежуточных отметок успеваемости (для зачисления обучающихся в течение учебного г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комендации психолого-медико-педагогической комиссии - при подаче заявления родителями (законными представителями)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ие родителей (законных представителей) на обучение по адаптированной основной общеобразовательной программе образовательной организации - при подаче заявления родителями (законными представителями)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ие документы о состоянии здоровья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ые документы (указать)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ind w:firstLine="360"/>
        <w:jc w:val="both"/>
        <w:rPr/>
      </w:pPr>
      <w:r>
        <w:rPr/>
        <w:t>Даю согласие 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________________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 20     г.       ______________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должность лица, принявшего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 Дата регистрации: "__" _________ 20__ г.</w:t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36"/>
      <w:szCs w:val="36"/>
    </w:rPr>
  </w:style>
  <w:style w:type="character" w:styleId="FontStyle48">
    <w:name w:val="Font Style48"/>
    <w:qFormat/>
    <w:rPr>
      <w:rFonts w:ascii="Arial" w:hAnsi="Arial" w:cs="Arial"/>
      <w:b/>
      <w:b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w w:val="60"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52">
    <w:name w:val="Font Style52"/>
    <w:qFormat/>
    <w:rPr>
      <w:rFonts w:ascii="Arial" w:hAnsi="Arial" w:cs="Arial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14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42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46"/>
      <w:ind w:hanging="35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4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50"/>
      <w:ind w:hanging="341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6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155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9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ата документа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ind w:left="720" w:hanging="360"/>
      <w:jc w:val="both"/>
      <w:outlineLvl w:val="2"/>
    </w:pPr>
    <w:rPr>
      <w:color w:val="00000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5:00Z</dcterms:created>
  <dc:creator>татьяна</dc:creator>
  <dc:description/>
  <cp:keywords/>
  <dc:language>en-US</dc:language>
  <cp:lastModifiedBy>Инна Геннадьевна Заболоцкая</cp:lastModifiedBy>
  <cp:lastPrinted>2022-05-30T14:37:00Z</cp:lastPrinted>
  <dcterms:modified xsi:type="dcterms:W3CDTF">2024-05-16T01:03:00Z</dcterms:modified>
  <cp:revision>3</cp:revision>
  <dc:subject/>
  <dc:title>Положение</dc:title>
</cp:coreProperties>
</file>