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shd w:fill="FFFFFF" w:val="clear"/>
        </w:rPr>
        <w:t>Рецензия</w:t>
      </w:r>
    </w:p>
    <w:p>
      <w:pPr>
        <w:pStyle w:val="Normal"/>
        <w:spacing w:lineRule="auto" w:line="36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 методическую разработку «Сборник методических материалов по формированию функциональной грамотности (опыт работы педагогов гимназии)»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i/>
          <w:i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/>
          <w:iCs/>
          <w:sz w:val="24"/>
          <w:szCs w:val="24"/>
        </w:rPr>
        <w:t>Адрес публикации: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http://gim24.tomsk.ru/page/metodicheskaya-kopilka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и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https://www.prodlenka.org/metodicheskie-razrabotki/548911-sbornik-metodicheskih-materialov-po-formirova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Авторами рецензируемой методической разработки являются учителя-предметники МАОУ гимназии № 24 им. М.В. Октябрьской г. Томска: учителя математики – А.Н. Бреднева, О.А. Дорохова, Н.Н. Тюрина, учитель географии – А.Б. Филатова, учитель биологии – А.В. Мелентьева, учитель английского языка – Т.С. Юрко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Данная разработка соответствует требованиям, предъявляемым к педагогическим разработкам подобного типа. Ее содержание выстроено в логической последовательности, соответствует заявленной проблематики, актуально и соответствует федеральному государственному образовательному стандарту основного общего образов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Актуальность материалов сборника определяется требованиями обновленного ФГОС ООО, которые подчеркивают необходимость формировать функциональную грамотность школьников (</w:t>
      </w:r>
      <w:r>
        <w:fldChar w:fldCharType="begin"/>
      </w:r>
      <w:r>
        <w:rPr>
          <w:rStyle w:val="InternetLink"/>
          <w:sz w:val="24"/>
          <w:szCs w:val="24"/>
          <w:rFonts w:cs="PT Astra Serif;Times New Roman" w:ascii="PT Astra Serif;Times New Roman" w:hAnsi="PT Astra Serif;Times New Roman"/>
        </w:rPr>
        <w:instrText xml:space="preserve"> HYPERLINK "https://vip.1obraz.ru/" \l "/document/99/578319502/XA00MBI2ND/" \n _blank</w:instrText>
      </w:r>
      <w:r>
        <w:rPr>
          <w:rStyle w:val="InternetLink"/>
          <w:sz w:val="24"/>
          <w:szCs w:val="24"/>
          <w:rFonts w:cs="PT Astra Serif;Times New Roman" w:ascii="PT Astra Serif;Times New Roman" w:hAnsi="PT Astra Serif;Times New Roman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sz w:val="24"/>
          <w:szCs w:val="24"/>
        </w:rPr>
        <w:t>п. 35.2</w:t>
      </w:r>
      <w:r>
        <w:rPr>
          <w:rStyle w:val="InternetLink"/>
          <w:sz w:val="24"/>
          <w:szCs w:val="24"/>
          <w:rFonts w:cs="PT Astra Serif;Times New Roman" w:ascii="PT Astra Serif;Times New Roman" w:hAnsi="PT Astra Serif;Times New Roman"/>
        </w:rPr>
        <w:fldChar w:fldCharType="end"/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 ФГОС-2021 ООО). Обновленные образовательные стандарты рассматривают функциональную грамотность как способность решать различные жизненные ситуации. Развивают функциональную грамотность предметные, метапредметные и универсальные способы деятельности, которые формирует школа. Все способы деятельности подразумевают, что ученики овладеют ключевыми компетенциями, которые позволят получить дальнейшее образование и ориентироваться в мире профессий. ФГОС-2021 подразумевает, что человек развивает функциональную грамотность в течение всей жизни. Поэтому в школе важно уделить внимание возможностям для саморазвития и самообразования учеников. А чтобы сформировать у школьников функциональную грамотность, педагогам следует работать с каждым ее компоненто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данном сборнике включены задания, содержание которых направлено на формирование математической, естественно-научной, финансовой грамотности и креативного мышления у обучающихся 5–9-х классов при изучении разных общеобразовательных предметов (математика, биология, география, английский язык). Задания сборника ориентированы на активизацию учебной работы школьников, формирование у них организованности, умения находить и использовать нужную информацию, находить решения в нестандартных ситуациях. Задания представлены в сборнике разного вида по развитию функциональной грамотности, их использование на предметных уроках помогает воспитывать инициативную, самостоятельную, социально ответственную личность, адаптированную и умеющую находить свое место в постоянно меняющемся мире.  Задания сборника имеют важные особенности: привязаны к реальным ситуациям, в которых ученики могут представить себя; соответствуют возрасту обучающихся; имеют системность и взаимосвязь знаний и факто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ыполнен сборник с соблюдением авторских прав, при его создании были использованы достоверные источники с заданиями, которые разработали коллеги из разных регионов России, с указанием ссылок на первоисточник.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99435</wp:posOffset>
            </wp:positionH>
            <wp:positionV relativeFrom="paragraph">
              <wp:posOffset>1128395</wp:posOffset>
            </wp:positionV>
            <wp:extent cx="1847215" cy="17926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«Сборник методических материалов по формированию функциональной грамотности (опыт работы педагогов гимназии)» содержит апробированные учителями гимназии задания для различных предметных уроков, </w:t>
      </w:r>
      <w:r>
        <w:rPr>
          <w:rFonts w:cs="Times New Roman" w:ascii="Times New Roman" w:hAnsi="Times New Roman"/>
          <w:sz w:val="24"/>
          <w:szCs w:val="24"/>
        </w:rPr>
        <w:t xml:space="preserve">удовлетворяет всем требованиям к содержанию и оформлению методических материалов 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ожет быть </w:t>
      </w:r>
      <w:r>
        <w:rPr>
          <w:rFonts w:cs="Times New Roman" w:ascii="Times New Roman" w:hAnsi="Times New Roman"/>
          <w:spacing w:val="-6"/>
          <w:sz w:val="24"/>
          <w:szCs w:val="24"/>
        </w:rPr>
        <w:t>рекомендован к изданию и реализации в учебном процессе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6205</wp:posOffset>
            </wp:positionH>
            <wp:positionV relativeFrom="paragraph">
              <wp:posOffset>307975</wp:posOffset>
            </wp:positionV>
            <wp:extent cx="981075" cy="50355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72" r="-3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Рецензент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. Г. Подстригич, кандидат педагогических наук, доцент, зав. кафедрой математики, теории и методики обучения математике Томского государственного педагогического универс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m24.tomsk.ru/page/metodicheskaya-kopilka" TargetMode="External"/><Relationship Id="rId3" Type="http://schemas.openxmlformats.org/officeDocument/2006/relationships/hyperlink" Target="https://www.prodlenka.org/metodicheskie-razrabotki/548911-sbornik-metodicheskih-materialov-po-formirov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05:00Z</dcterms:created>
  <dc:creator>Филатова Анна Борисовна</dc:creator>
  <dc:description/>
  <dc:language>en-US</dc:language>
  <cp:lastModifiedBy>Филатова Анна Борисовна</cp:lastModifiedBy>
  <dcterms:modified xsi:type="dcterms:W3CDTF">2023-10-18T06:05:00Z</dcterms:modified>
  <cp:revision>2</cp:revision>
  <dc:subject/>
  <dc:title/>
</cp:coreProperties>
</file>