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аза наставляемых (обучающиеся) МАОУ гимназии №24 им.М.В.Октябрьской г.Томска в 2022-2023 учебном год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37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3"/>
        <w:gridCol w:w="1415"/>
        <w:gridCol w:w="1707"/>
        <w:gridCol w:w="1125"/>
        <w:gridCol w:w="1138"/>
        <w:gridCol w:w="1423"/>
        <w:gridCol w:w="1268"/>
        <w:gridCol w:w="1000"/>
        <w:gridCol w:w="1551"/>
        <w:gridCol w:w="1284"/>
        <w:gridCol w:w="1050"/>
      </w:tblGrid>
      <w:tr>
        <w:trPr>
          <w:trHeight w:val="317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№</w:t>
            </w:r>
            <w:r>
              <w:rPr>
                <w:rFonts w:eastAsia="PT Astra Serif" w:cs="PT Astra Serif" w:ascii="PT Astra Serif" w:hAnsi="PT Astra Serif"/>
                <w:b/>
              </w:rPr>
              <w:t xml:space="preserve"> </w:t>
            </w:r>
            <w:r>
              <w:rPr>
                <w:rFonts w:cs="PT Astra Serif" w:ascii="PT Astra Serif" w:hAnsi="PT Astra Serif"/>
                <w:b/>
              </w:rPr>
              <w:t>п/п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Дата рождения наставляемого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Основной запрос наставляемого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Дата вхождения в программу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Ф.И.О. наставника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Форма наставничества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Место работы/учёбы наставник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Дата завершения программы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 xml:space="preserve">Результаты программы 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Ссылка на кейс / отзыв наставляемого, размещенные на сайте организаци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Отметка о прохождении программы</w:t>
            </w:r>
          </w:p>
        </w:tc>
      </w:tr>
      <w:tr>
        <w:trPr>
          <w:trHeight w:val="317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8.05.201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азвитие коммуникативных способностей в проектной деятельност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7.01.202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олдатенко Маргарита Геннадьевна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Ученик-ученик 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АОУ гимназия №24; 6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.04.202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ысокий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ровень сформированности коммуникативных навыков и умений проектной деятельности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FF0000"/>
              </w:rPr>
            </w:pPr>
            <w:hyperlink r:id="rId2">
              <w:r>
                <w:rPr>
                  <w:rStyle w:val="InternetLink"/>
                  <w:rFonts w:cs="PT Astra Serif" w:ascii="PT Astra Serif" w:hAnsi="PT Astra Serif"/>
                </w:rPr>
                <w:t>http://gim24.tomsk.ru/page/nastavnichestvo-obuchayuschihsya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FF0000"/>
              </w:rPr>
            </w:pPr>
            <w:r>
              <w:rPr>
                <w:rFonts w:cs="PT Astra Serif" w:ascii="PT Astra Serif" w:hAnsi="PT Astra Serif"/>
                <w:color w:val="FF000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Выполнена </w:t>
            </w:r>
          </w:p>
        </w:tc>
      </w:tr>
      <w:tr>
        <w:trPr>
          <w:trHeight w:val="317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4.01.201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азвитие коммуникативных способностей в проектной деятельност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7.01.202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елентьева Анастасия Викторовна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Ученик-ученик 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АОУ гимназия №24; 6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.04.202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ысокий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ровень сформированности коммуникативных навыков и умений проектной деятельности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hyperlink r:id="rId3">
              <w:r>
                <w:rPr>
                  <w:rStyle w:val="InternetLink"/>
                  <w:rFonts w:cs="PT Astra Serif" w:ascii="PT Astra Serif" w:hAnsi="PT Astra Serif"/>
                </w:rPr>
                <w:t>http://gim24.tomsk.ru/page/nastavnichestvo-obuchayuschihsya</w:t>
              </w:r>
            </w:hyperlink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Выполнена </w:t>
            </w:r>
          </w:p>
        </w:tc>
      </w:tr>
      <w:tr>
        <w:trPr>
          <w:trHeight w:val="317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9.11.201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азвитие коммуникативных способностей в проектной деятельност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7.01.202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Лукьянченко Екатерина Романовна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Ученик-ученик 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АОУ гимназия №24; 6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.04.202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ысокий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ровень сформированности коммуникативных навыков и умений проектной деятельности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hyperlink r:id="rId4">
              <w:r>
                <w:rPr>
                  <w:rStyle w:val="InternetLink"/>
                  <w:rFonts w:cs="PT Astra Serif" w:ascii="PT Astra Serif" w:hAnsi="PT Astra Serif"/>
                </w:rPr>
                <w:t>http://gim24.tomsk.ru/page/nastavnichestvo-obuchayuschihsya</w:t>
              </w:r>
            </w:hyperlink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Выполнена </w:t>
            </w:r>
          </w:p>
        </w:tc>
      </w:tr>
      <w:tr>
        <w:trPr>
          <w:trHeight w:val="317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3.02.201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азвитие коммуникативных способностей в проектной деятельност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7.01.202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пов Юрий Павлович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Ученик-ученик 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АОУ гимназия №24; 6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.04.202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ысокий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ровень сформированности коммуникативных навыков и умений проектной деятельности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hyperlink r:id="rId5">
              <w:r>
                <w:rPr>
                  <w:rStyle w:val="InternetLink"/>
                  <w:rFonts w:cs="PT Astra Serif" w:ascii="PT Astra Serif" w:hAnsi="PT Astra Serif"/>
                </w:rPr>
                <w:t>http://gim24.tomsk.ru/page/nastavnichestvo-obuchayuschihsya</w:t>
              </w:r>
            </w:hyperlink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Выполнена </w:t>
            </w:r>
          </w:p>
        </w:tc>
      </w:tr>
      <w:tr>
        <w:trPr>
          <w:trHeight w:val="317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3.12.201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азвитие коммуникативных способностей в проектной деятельност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7.01.202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Лукьянченко Екатерина Романовна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Ученик-ученик 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АОУ гимназия №24; 6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.04.202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ысокий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ровень сформированности коммуникативных навыков и умений проектной деятельности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hyperlink r:id="rId6">
              <w:r>
                <w:rPr>
                  <w:rStyle w:val="InternetLink"/>
                  <w:rFonts w:cs="PT Astra Serif" w:ascii="PT Astra Serif" w:hAnsi="PT Astra Serif"/>
                </w:rPr>
                <w:t>http://gim24.tomsk.ru/page/nastavnichestvo-obuchayuschihsya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Выполнена </w:t>
            </w:r>
          </w:p>
        </w:tc>
      </w:tr>
      <w:tr>
        <w:trPr>
          <w:trHeight w:val="317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2.09.201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азвитие коммуникативных способностей в проектной деятельност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7.01.202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елентьева Анастасия Викторовна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Ученик-ученик 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АОУ гимназия №24; 6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.04.202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ысокий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ровень сформированности коммуникативных навыков и умений проектной деятельности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hyperlink r:id="rId7">
              <w:r>
                <w:rPr>
                  <w:rStyle w:val="InternetLink"/>
                  <w:rFonts w:cs="PT Astra Serif" w:ascii="PT Astra Serif" w:hAnsi="PT Astra Serif"/>
                </w:rPr>
                <w:t>http://gim24.tomsk.ru/page/nastavnichestvo-obuchayuschihsya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Выполнена </w:t>
            </w:r>
          </w:p>
        </w:tc>
      </w:tr>
      <w:tr>
        <w:trPr>
          <w:trHeight w:val="317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1.05.201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азвитие коммуникативных способностей в проектной деятельност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7.01.202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олдатенко Маргарита Геннадьевна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Ученик-ученик 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АОУ гимназия №24; 6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.04.202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ысокий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ровень сформированности коммуникативных навыков и умений проектной деятельности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hyperlink r:id="rId8">
              <w:r>
                <w:rPr>
                  <w:rStyle w:val="InternetLink"/>
                  <w:rFonts w:cs="PT Astra Serif" w:ascii="PT Astra Serif" w:hAnsi="PT Astra Serif"/>
                </w:rPr>
                <w:t>http://gim24.tomsk.ru/page/nastavnichestvo-obuchayuschihsya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Выполнена </w:t>
            </w:r>
          </w:p>
        </w:tc>
      </w:tr>
      <w:tr>
        <w:trPr>
          <w:trHeight w:val="317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5.02.201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азвитие коммуникативных способностей в проектной деятельност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7.01.202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пов Юрий Павлович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Ученик-ученик 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АОУ гимназия №24; 6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.04.202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ысокий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ровень сформированности коммуникативных навыков и умений проектной деятельности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hyperlink r:id="rId9">
              <w:r>
                <w:rPr>
                  <w:rStyle w:val="InternetLink"/>
                  <w:rFonts w:cs="PT Astra Serif" w:ascii="PT Astra Serif" w:hAnsi="PT Astra Serif"/>
                </w:rPr>
                <w:t>http://gim24.tomsk.ru/page/nastavnichestvo-obuchayuschihsya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Выполнена </w:t>
            </w:r>
          </w:p>
        </w:tc>
      </w:tr>
      <w:tr>
        <w:trPr>
          <w:trHeight w:val="317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4.12.2009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азвитие коммуникативных способностей в проектной деятельност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7.01.202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елентьева Анастасия Викторовна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Ученик-ученик 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АОУ гимназия №24; 6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.04.202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ысокий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ровень сформированности коммуникативных навыков и умений проектной деятельности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hyperlink r:id="rId10">
              <w:r>
                <w:rPr>
                  <w:rStyle w:val="InternetLink"/>
                  <w:rFonts w:cs="PT Astra Serif" w:ascii="PT Astra Serif" w:hAnsi="PT Astra Serif"/>
                </w:rPr>
                <w:t>http://gim24.tomsk.ru/page/nastavnichestvo-obuchayuschihsya</w:t>
              </w:r>
            </w:hyperlink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Выполнена </w:t>
            </w:r>
          </w:p>
        </w:tc>
      </w:tr>
      <w:tr>
        <w:trPr>
          <w:trHeight w:val="317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.04.201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азвитие коммуникативных способностей в проектной деятельност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7.01.202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пова Анастасия Анатольевна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Ученик-ученик 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АОУ гимназия №24; 6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.04.202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ысокий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ровень сформированности коммуникативных навыков и умений проектной деятельности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hyperlink r:id="rId11">
              <w:r>
                <w:rPr>
                  <w:rStyle w:val="InternetLink"/>
                  <w:rFonts w:cs="PT Astra Serif" w:ascii="PT Astra Serif" w:hAnsi="PT Astra Serif"/>
                </w:rPr>
                <w:t>http://gim24.tomsk.ru/page/nastavnichestvo-obuchayuschihsya</w:t>
              </w:r>
            </w:hyperlink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Выполнена </w:t>
            </w:r>
          </w:p>
        </w:tc>
      </w:tr>
      <w:tr>
        <w:trPr>
          <w:trHeight w:val="317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8.07.201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азвитие коммуникативных способностей в проектной деятельност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7.01.202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елентьева Анастасия Викторовна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Ученик-ученик 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АОУ гимназия №24; 6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.04.202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ысокий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ровень сформированности коммуникативных навыков и умений проектной деятельности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hyperlink r:id="rId12">
              <w:r>
                <w:rPr>
                  <w:rStyle w:val="InternetLink"/>
                  <w:rFonts w:cs="PT Astra Serif" w:ascii="PT Astra Serif" w:hAnsi="PT Astra Serif"/>
                </w:rPr>
                <w:t>http://gim24.tomsk.ru/page/nastavnichestvo-obuchayuschihsya</w:t>
              </w:r>
            </w:hyperlink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Выполнена </w:t>
            </w:r>
          </w:p>
        </w:tc>
      </w:tr>
      <w:tr>
        <w:trPr>
          <w:trHeight w:val="317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2.12.201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азвитие коммуникативных способностей в проектной деятельност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7.01.202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пова Анастасия Анатольевна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Ученик-ученик 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АОУ гимназия №24; 6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.04.202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ысокий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ровень сформированности коммуникативных навыков и умений проектной деятельности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hyperlink r:id="rId13">
              <w:r>
                <w:rPr>
                  <w:rStyle w:val="InternetLink"/>
                  <w:rFonts w:cs="PT Astra Serif" w:ascii="PT Astra Serif" w:hAnsi="PT Astra Serif"/>
                </w:rPr>
                <w:t>http://gim24.tomsk.ru/page/nastavnichestvo-obuchayuschihsya</w:t>
              </w:r>
            </w:hyperlink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Выполнена </w:t>
            </w:r>
          </w:p>
        </w:tc>
      </w:tr>
      <w:tr>
        <w:trPr>
          <w:trHeight w:val="317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8.11.201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азвитие коммуникативных способностей в проектной деятельност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7.01.202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Филатова Анна Борисовна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Ученик-ученик 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АОУ гимназия №24; 6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.04.202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ысокий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ровень сформированности коммуникативных навыков и умений проектной деятельности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hyperlink r:id="rId14">
              <w:r>
                <w:rPr>
                  <w:rStyle w:val="InternetLink"/>
                  <w:rFonts w:cs="PT Astra Serif" w:ascii="PT Astra Serif" w:hAnsi="PT Astra Serif"/>
                </w:rPr>
                <w:t>http://gim24.tomsk.ru/page/nastavnichestvo-obuchayuschihsya</w:t>
              </w:r>
            </w:hyperlink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Выполнена </w:t>
            </w:r>
          </w:p>
        </w:tc>
      </w:tr>
      <w:tr>
        <w:trPr>
          <w:trHeight w:val="317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T Astra Serif" w:ascii="PT Astra Serif" w:hAnsi="PT Astra Serif"/>
              </w:rPr>
              <w:t>14.01.201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азвитие коммуникативных способностей в проектной деятельност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7.01.202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Филатова Анна Борисовна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Ученик-ученик 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АОУ гимназия №24; 6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.04.202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ысокий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ровень сформированности коммуникативных навыков и умений проектной деятельности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hyperlink r:id="rId15">
              <w:r>
                <w:rPr>
                  <w:rStyle w:val="InternetLink"/>
                  <w:rFonts w:cs="PT Astra Serif" w:ascii="PT Astra Serif" w:hAnsi="PT Astra Serif"/>
                </w:rPr>
                <w:t>http://gim24.tomsk.ru/page/nastavnichestvo-obuchayuschihsya</w:t>
              </w:r>
            </w:hyperlink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Выполнена </w:t>
            </w:r>
          </w:p>
        </w:tc>
      </w:tr>
      <w:tr>
        <w:trPr>
          <w:trHeight w:val="317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.05.201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азвитие коммуникативных способностей в проектной деятельност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7.01.202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Филатова Анна Борисовна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Ученик-ученик 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АОУ гимназия №24; 6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.04.202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ысокий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ровень сформированности коммуникативных навыков и умений проектной деятельности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hyperlink r:id="rId16">
              <w:r>
                <w:rPr>
                  <w:rStyle w:val="InternetLink"/>
                  <w:rFonts w:cs="PT Astra Serif" w:ascii="PT Astra Serif" w:hAnsi="PT Astra Serif"/>
                </w:rPr>
                <w:t>http://gim24.tomsk.ru/page/nastavnichestvo-obuchayuschihsya</w:t>
              </w:r>
            </w:hyperlink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Выполнена </w:t>
            </w:r>
          </w:p>
        </w:tc>
      </w:tr>
      <w:tr>
        <w:trPr>
          <w:trHeight w:val="317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4.01.201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азвитие коммуникативных способностей в проектной деятельност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7.01.202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олдатенко Маргарита Геннадьевна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Ученик-ученик 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АОУ гимназия №24; 6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.04.202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ысокий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ровень сформированности коммуникативных навыков и умений проектной деятельности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hyperlink r:id="rId17">
              <w:r>
                <w:rPr>
                  <w:rStyle w:val="InternetLink"/>
                  <w:rFonts w:cs="PT Astra Serif" w:ascii="PT Astra Serif" w:hAnsi="PT Astra Serif"/>
                </w:rPr>
                <w:t>http://gim24.tomsk.ru/page/nastavnichestvo-obuchayuschihsya</w:t>
              </w:r>
            </w:hyperlink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Выполнена </w:t>
            </w:r>
          </w:p>
        </w:tc>
      </w:tr>
      <w:tr>
        <w:trPr>
          <w:trHeight w:val="317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5.09.201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азвитие коммуникативных способностей в проектной деятельност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7.01.202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Лукьянченко Екатерина Романовна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Ученик-ученик 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АОУ гимназия №24; 6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.04.202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ысокий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ровень сформированности коммуникативных навыков и умений проектной деятельности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hyperlink r:id="rId18">
              <w:r>
                <w:rPr>
                  <w:rStyle w:val="InternetLink"/>
                  <w:rFonts w:cs="PT Astra Serif" w:ascii="PT Astra Serif" w:hAnsi="PT Astra Serif"/>
                </w:rPr>
                <w:t>http://gim24.tomsk.ru/page/nastavnichestvo-obuchayuschihsya</w:t>
              </w:r>
            </w:hyperlink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Выполнена </w:t>
            </w:r>
          </w:p>
        </w:tc>
      </w:tr>
      <w:tr>
        <w:trPr>
          <w:trHeight w:val="317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9.02.201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азвитие коммуникативных способностей в проектной деятельност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7.01.202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Лукьянченко Екатерина Романовна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Ученик-ученик 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АОУ гимназия №24; 6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.04.202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ысокий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ровень сформированности коммуникативных навыков и умений проектной деятельности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hyperlink r:id="rId19">
              <w:r>
                <w:rPr>
                  <w:rStyle w:val="InternetLink"/>
                  <w:rFonts w:cs="PT Astra Serif" w:ascii="PT Astra Serif" w:hAnsi="PT Astra Serif"/>
                </w:rPr>
                <w:t>http://gim24.tomsk.ru/page/nastavnichestvo-obuchayuschihsya</w:t>
              </w:r>
            </w:hyperlink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ыполнена</w:t>
            </w:r>
          </w:p>
        </w:tc>
      </w:tr>
      <w:tr>
        <w:trPr>
          <w:trHeight w:val="317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3.08.201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азвитие коммуникативных способностей в проектной деятельност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7.01.202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Лукьянченко Екатерина Романовна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Ученик-ученик 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АОУ гимназия №24; 6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.04.202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ысокий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ровень сформированности коммуникативных навыков и умений проектной деятельности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hyperlink r:id="rId20">
              <w:r>
                <w:rPr>
                  <w:rStyle w:val="InternetLink"/>
                  <w:rFonts w:cs="PT Astra Serif" w:ascii="PT Astra Serif" w:hAnsi="PT Astra Serif"/>
                </w:rPr>
                <w:t>http://gim24.tomsk.ru/page/nastavnichestvo-obuchayuschihsya</w:t>
              </w:r>
            </w:hyperlink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ыполнена</w:t>
            </w:r>
          </w:p>
        </w:tc>
      </w:tr>
      <w:tr>
        <w:trPr>
          <w:trHeight w:val="317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4.11.2009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азвитие коммуникативных способностей в проектной деятельност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7.01.202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пов Юрий Павлович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Ученик-ученик 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АОУ гимназия №24; 6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.04.202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ысокий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ровень сформированности коммуникативных навыков и умений проектной деятельности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hyperlink r:id="rId21">
              <w:r>
                <w:rPr>
                  <w:rStyle w:val="InternetLink"/>
                  <w:rFonts w:cs="PT Astra Serif" w:ascii="PT Astra Serif" w:hAnsi="PT Astra Serif"/>
                </w:rPr>
                <w:t>http://gim24.tomsk.ru/page/nastavnichestvo-obuchayuschihsya</w:t>
              </w:r>
            </w:hyperlink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ыполнена</w:t>
            </w:r>
          </w:p>
        </w:tc>
      </w:tr>
      <w:tr>
        <w:trPr>
          <w:trHeight w:val="317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3.08.201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азвитие коммуникативных способностей в проектной деятельност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7.01.202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пова Анастасия Анатольевна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Ученик-ученик 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АОУ гимназия №24; 6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.04.202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оптимальный 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ровень сформированности коммуникативных навыков и умений проектной деятельности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hyperlink r:id="rId22">
              <w:r>
                <w:rPr>
                  <w:rStyle w:val="InternetLink"/>
                  <w:rFonts w:cs="PT Astra Serif" w:ascii="PT Astra Serif" w:hAnsi="PT Astra Serif"/>
                </w:rPr>
                <w:t>http://gim24.tomsk.ru/page/nastavnichestvo-obuchayuschihsya</w:t>
              </w:r>
            </w:hyperlink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ыполнена</w:t>
            </w:r>
          </w:p>
        </w:tc>
      </w:tr>
      <w:tr>
        <w:trPr>
          <w:trHeight w:val="317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9.09.201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азвитие коммуникативных способностей в проектной деятельност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7.01.202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пова Анастасия Анатольевна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Ученик-ученик 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АОУ гимназия №24; 6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.04.202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ысокий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ровень сформированности коммуникативных навыков и умений проектной деятельности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hyperlink r:id="rId23">
              <w:r>
                <w:rPr>
                  <w:rStyle w:val="InternetLink"/>
                  <w:rFonts w:cs="PT Astra Serif" w:ascii="PT Astra Serif" w:hAnsi="PT Astra Serif"/>
                </w:rPr>
                <w:t>http://gim24.tomsk.ru/page/nastavnichestvo-obuchayuschihsya</w:t>
              </w:r>
            </w:hyperlink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ыполнена</w:t>
            </w:r>
          </w:p>
        </w:tc>
      </w:tr>
      <w:tr>
        <w:trPr>
          <w:trHeight w:val="317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5.04.201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азвитие коммуникативных способностей в проектной деятельност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7.01.202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пов Юрий Павлович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Ученик-ученик 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АОУ гимназия №24; 6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.04.202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ысокий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ровень сформированности коммуникативных навыков и умений проектной деятельности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hyperlink r:id="rId24">
              <w:r>
                <w:rPr>
                  <w:rStyle w:val="InternetLink"/>
                  <w:rFonts w:cs="PT Astra Serif" w:ascii="PT Astra Serif" w:hAnsi="PT Astra Serif"/>
                </w:rPr>
                <w:t>http://gim24.tomsk.ru/page/nastavnichestvo-obuchayuschihsya</w:t>
              </w:r>
            </w:hyperlink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ыполнена</w:t>
            </w:r>
          </w:p>
        </w:tc>
      </w:tr>
      <w:tr>
        <w:trPr>
          <w:trHeight w:val="317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.07.201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азвитие коммуникативных способностей в проектной деятельност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7.01.202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Филатова Анна Борисовна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Ученик-ученик 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АОУ гимназия №24; 6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.04.202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ысокий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ровень сформированности коммуникативных навыков и умений проектной деятельности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hyperlink r:id="rId25">
              <w:r>
                <w:rPr>
                  <w:rStyle w:val="InternetLink"/>
                  <w:rFonts w:cs="PT Astra Serif" w:ascii="PT Astra Serif" w:hAnsi="PT Astra Serif"/>
                </w:rPr>
                <w:t>http://gim24.tomsk.ru/page/nastavnichestvo-obuchayuschihsya</w:t>
              </w:r>
            </w:hyperlink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ыполнена</w:t>
            </w:r>
          </w:p>
        </w:tc>
      </w:tr>
      <w:tr>
        <w:trPr>
          <w:trHeight w:val="317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2.10.201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азвитие коммуникативных способностей в проектной деятельност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7.01.202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пов Юрий Павлович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Ученик-ученик 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АОУ гимназия №24; 6В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.04.202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ысокий уровень сформированности коммуникативных умений и проектной деятельности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hyperlink r:id="rId26">
              <w:r>
                <w:rPr>
                  <w:rStyle w:val="InternetLink"/>
                  <w:rFonts w:cs="PT Astra Serif" w:ascii="PT Astra Serif" w:hAnsi="PT Astra Serif"/>
                </w:rPr>
                <w:t>http://gim24.tomsk.ru/page/nastavnichestvo-obuchayuschihsya</w:t>
              </w:r>
            </w:hyperlink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Выполнена </w:t>
            </w:r>
          </w:p>
        </w:tc>
      </w:tr>
      <w:tr>
        <w:trPr>
          <w:trHeight w:val="317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7.07.201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азвитие коммуникативных способностей в проектной деятельност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7.01.202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пова Анастасия Анатольевна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Ученик-ученик 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АОУ гимназия №24; 6В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.04.202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ысокий уровень сформированности коммуникативных умений и проектной деятельности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hyperlink r:id="rId27">
              <w:r>
                <w:rPr>
                  <w:rStyle w:val="InternetLink"/>
                  <w:rFonts w:cs="PT Astra Serif" w:ascii="PT Astra Serif" w:hAnsi="PT Astra Serif"/>
                </w:rPr>
                <w:t>http://gim24.tomsk.ru/page/nastavnichestvo-obuchayuschihsya</w:t>
              </w:r>
            </w:hyperlink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Выполнена </w:t>
            </w:r>
          </w:p>
        </w:tc>
      </w:tr>
      <w:tr>
        <w:trPr>
          <w:trHeight w:val="317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6.01.201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азвитие коммуникативных способностей в проектной деятельност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7.01.202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елентьева Анастасия Викторовна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Ученик-ученик 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АОУ гимназия №24; 6В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.04.202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ысокий уровень сформированности коммуникативных умений и проектной деятельности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hyperlink r:id="rId28">
              <w:r>
                <w:rPr>
                  <w:rStyle w:val="InternetLink"/>
                  <w:rFonts w:cs="PT Astra Serif" w:ascii="PT Astra Serif" w:hAnsi="PT Astra Serif"/>
                </w:rPr>
                <w:t>http://gim24.tomsk.ru/page/nastavnichestvo-obuchayuschihsya</w:t>
              </w:r>
            </w:hyperlink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Выполнена </w:t>
            </w:r>
          </w:p>
        </w:tc>
      </w:tr>
      <w:tr>
        <w:trPr>
          <w:trHeight w:val="317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8.08.201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азвитие коммуникативных способностей в проектной деятельност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7.01.202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елентьева Анастасия Викторовна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Ученик-ученик 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АОУ гимназия №24; 6В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.04.202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ысокий уровень сформированности коммуникативных умений и проектной деятельности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hyperlink r:id="rId29">
              <w:r>
                <w:rPr>
                  <w:rStyle w:val="InternetLink"/>
                  <w:rFonts w:cs="PT Astra Serif" w:ascii="PT Astra Serif" w:hAnsi="PT Astra Serif"/>
                </w:rPr>
                <w:t>http://gim24.tomsk.ru/page/nastavnichestvo-obuchayuschihsya</w:t>
              </w:r>
            </w:hyperlink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Выполнена </w:t>
            </w:r>
          </w:p>
        </w:tc>
      </w:tr>
      <w:tr>
        <w:trPr>
          <w:trHeight w:val="317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3.02.201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азвитие коммуникативных способностей в проектной деятельност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7.01.202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елентьева Анастасия Викторовна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Ученик-ученик 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АОУ гимназия №24; 6В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.04.202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птимальный уровень сформированности коммуникативных умений и проектной деятельности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hyperlink r:id="rId30">
              <w:r>
                <w:rPr>
                  <w:rStyle w:val="InternetLink"/>
                  <w:rFonts w:cs="PT Astra Serif" w:ascii="PT Astra Serif" w:hAnsi="PT Astra Serif"/>
                </w:rPr>
                <w:t>http://gim24.tomsk.ru/page/nastavnichestvo-obuchayuschihsya</w:t>
              </w:r>
            </w:hyperlink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Выполнена </w:t>
            </w:r>
          </w:p>
        </w:tc>
      </w:tr>
      <w:tr>
        <w:trPr>
          <w:trHeight w:val="317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5.09.201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азвитие коммуникативных способностей в проектной деятельност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7.01.202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елентьева Анастасия Викторовна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Ученик-ученик 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АОУ гимназия №24; 6В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.04.202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ысокий уровень сформированности коммуникативных умений и проектной деятельности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hyperlink r:id="rId31">
              <w:r>
                <w:rPr>
                  <w:rStyle w:val="InternetLink"/>
                  <w:rFonts w:cs="PT Astra Serif" w:ascii="PT Astra Serif" w:hAnsi="PT Astra Serif"/>
                </w:rPr>
                <w:t>http://gim24.tomsk.ru/page/nastavnichestvo-obuchayuschihsya</w:t>
              </w:r>
            </w:hyperlink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Выполнена </w:t>
            </w:r>
          </w:p>
        </w:tc>
      </w:tr>
      <w:tr>
        <w:trPr>
          <w:trHeight w:val="317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8.08.201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азвитие коммуникативных способностей в проектной деятельност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7.01.202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овикова Карина Андреевна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Ученик-ученик 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АОУ гимназия №24; 6В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.04.202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птимальный уровень сформированности коммуникативных умений и проектной деятельности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hyperlink r:id="rId32">
              <w:r>
                <w:rPr>
                  <w:rStyle w:val="InternetLink"/>
                  <w:rFonts w:cs="PT Astra Serif" w:ascii="PT Astra Serif" w:hAnsi="PT Astra Serif"/>
                </w:rPr>
                <w:t>http://gim24.tomsk.ru/page/nastavnichestvo-obuchayuschihsya</w:t>
              </w:r>
            </w:hyperlink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Выполнена </w:t>
            </w:r>
          </w:p>
        </w:tc>
      </w:tr>
      <w:tr>
        <w:trPr>
          <w:trHeight w:val="317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6.09.201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азвитие коммуникативных способностей в проектной деятельност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7.01.202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елентьева Анастасия Викторовна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Ученик-ученик 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АОУ гимназия №24; 6В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.04.202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птимальный уровень сформированности коммуникативных умений и проектной деятельности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hyperlink r:id="rId33">
              <w:r>
                <w:rPr>
                  <w:rStyle w:val="InternetLink"/>
                  <w:rFonts w:cs="PT Astra Serif" w:ascii="PT Astra Serif" w:hAnsi="PT Astra Serif"/>
                </w:rPr>
                <w:t>http://gim24.tomsk.ru/page/nastavnichestvo-obuchayuschihsya</w:t>
              </w:r>
            </w:hyperlink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Выполнена </w:t>
            </w:r>
          </w:p>
        </w:tc>
      </w:tr>
      <w:tr>
        <w:trPr>
          <w:trHeight w:val="317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6.09.201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азвитие коммуникативных способностей в проектной деятельност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7.01.202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елентьева Анастасия Викторовна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Ученик-ученик 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АОУ гимназия №24; 6В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T Astra Serif" w:ascii="PT Astra Serif" w:hAnsi="PT Astra Serif"/>
              </w:rPr>
              <w:t>11.04.202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птимальный уровень сформированности коммуникативных умений и проектной деятельности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hyperlink r:id="rId34">
              <w:r>
                <w:rPr>
                  <w:rStyle w:val="InternetLink"/>
                  <w:rFonts w:cs="PT Astra Serif" w:ascii="PT Astra Serif" w:hAnsi="PT Astra Serif"/>
                </w:rPr>
                <w:t>http://gim24.tomsk.ru/page/nastavnichestvo-obuchayuschihsya</w:t>
              </w:r>
            </w:hyperlink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Выполнена </w:t>
            </w:r>
          </w:p>
        </w:tc>
      </w:tr>
      <w:tr>
        <w:trPr>
          <w:trHeight w:val="317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.08.201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азвитие коммуникативных способностей в проектной деятельност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7.01.202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овикова Карина Андреевна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Ученик-ученик 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АОУ гимназия №24; 6В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.04.202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птимальный уровень сформированности коммуникативных умений и проектной деятельности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hyperlink r:id="rId35">
              <w:r>
                <w:rPr>
                  <w:rStyle w:val="InternetLink"/>
                  <w:rFonts w:cs="PT Astra Serif" w:ascii="PT Astra Serif" w:hAnsi="PT Astra Serif"/>
                </w:rPr>
                <w:t>http://gim24.tomsk.ru/page/nastavnichestvo-obuchayuschihsya</w:t>
              </w:r>
            </w:hyperlink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Выполнена </w:t>
            </w:r>
          </w:p>
        </w:tc>
      </w:tr>
      <w:tr>
        <w:trPr>
          <w:trHeight w:val="317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9.10.201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азвитие коммуникативных способностей в проектной деятельност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7.01.202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олдатенко Маргарита Геннадьевна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ченик-ученик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АОУ гимназия №24; 6В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.04.202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ысокий уровень сформированности коммуникативных умений и проектной деятельности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hyperlink r:id="rId36">
              <w:r>
                <w:rPr>
                  <w:rStyle w:val="InternetLink"/>
                  <w:rFonts w:cs="PT Astra Serif" w:ascii="PT Astra Serif" w:hAnsi="PT Astra Serif"/>
                </w:rPr>
                <w:t>http://gim24.tomsk.ru/page/nastavnichestvo-obuchayuschihsya</w:t>
              </w:r>
            </w:hyperlink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ыполнена</w:t>
            </w:r>
          </w:p>
        </w:tc>
      </w:tr>
      <w:tr>
        <w:trPr>
          <w:trHeight w:val="317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3.12.201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азвитие коммуникативных способностей в проектной деятельност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7.01.202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пова Анастасия Анатольевна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Ученик-ученик 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АОУ гимназия №24; 6В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.04.202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ысокий уровень сформированности коммуникативных умений и проектной деятельности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hyperlink r:id="rId37">
              <w:r>
                <w:rPr>
                  <w:rStyle w:val="InternetLink"/>
                  <w:rFonts w:cs="PT Astra Serif" w:ascii="PT Astra Serif" w:hAnsi="PT Astra Serif"/>
                </w:rPr>
                <w:t>http://gim24.tomsk.ru/page/nastavnichestvo-obuchayuschihsya</w:t>
              </w:r>
            </w:hyperlink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Выполнена </w:t>
            </w:r>
          </w:p>
        </w:tc>
      </w:tr>
      <w:tr>
        <w:trPr>
          <w:trHeight w:val="317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.08.201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азвитие коммуникативных способностей в проектной деятельност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7.01.202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овикова Карина Андреевна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Ученик-ученик 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АОУ гимназия №24; 6В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.04.202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птимальный уровень сформированности коммуникативных умений и проектной деятельности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hyperlink r:id="rId38">
              <w:r>
                <w:rPr>
                  <w:rStyle w:val="InternetLink"/>
                  <w:rFonts w:cs="PT Astra Serif" w:ascii="PT Astra Serif" w:hAnsi="PT Astra Serif"/>
                </w:rPr>
                <w:t>http://gim24.tomsk.ru/page/nastavnichestvo-obuchayuschihsya</w:t>
              </w:r>
            </w:hyperlink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Выполнена </w:t>
            </w:r>
          </w:p>
        </w:tc>
      </w:tr>
      <w:tr>
        <w:trPr>
          <w:trHeight w:val="317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1.09.201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азвитие коммуникативных способностей в проектной деятельност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7.01.202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елентьева Анастасия Викторовна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Ученик-ученик 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АОУ гимназия №24; 6В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.04.202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птимальный уровень сформированности коммуникативных умений и проектной деятельности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hyperlink r:id="rId39">
              <w:r>
                <w:rPr>
                  <w:rStyle w:val="InternetLink"/>
                  <w:rFonts w:cs="PT Astra Serif" w:ascii="PT Astra Serif" w:hAnsi="PT Astra Serif"/>
                </w:rPr>
                <w:t>http://gim24.tomsk.ru/page/nastavnichestvo-obuchayuschihsya</w:t>
              </w:r>
            </w:hyperlink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Выполнена </w:t>
            </w:r>
          </w:p>
        </w:tc>
      </w:tr>
      <w:tr>
        <w:trPr>
          <w:trHeight w:val="317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.12.2009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азвитие коммуникативных способностей в проектной деятельност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7.01.202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пов Юрий Павлович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Ученик-ученик 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АОУ гимназия №24; 6В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.04.202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ысокий уровень сформированности коммуникативных умений и проектной деятельности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hyperlink r:id="rId40">
              <w:r>
                <w:rPr>
                  <w:rStyle w:val="InternetLink"/>
                  <w:rFonts w:cs="PT Astra Serif" w:ascii="PT Astra Serif" w:hAnsi="PT Astra Serif"/>
                </w:rPr>
                <w:t>http://gim24.tomsk.ru/page/nastavnichestvo-obuchayuschihsya</w:t>
              </w:r>
            </w:hyperlink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Выполнена </w:t>
            </w:r>
          </w:p>
        </w:tc>
      </w:tr>
      <w:tr>
        <w:trPr>
          <w:trHeight w:val="317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.11.201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азвитие коммуникативных способностей в проектной деятельност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7.01.202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пова Анастасия Анатольевна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Ученик-ученик 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АОУ гимназия №24; 6В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.04.202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ысокий уровень сформированности коммуникативных умений и проектной деятельности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hyperlink r:id="rId41">
              <w:r>
                <w:rPr>
                  <w:rStyle w:val="InternetLink"/>
                  <w:rFonts w:cs="PT Astra Serif" w:ascii="PT Astra Serif" w:hAnsi="PT Astra Serif"/>
                </w:rPr>
                <w:t>http://gim24.tomsk.ru/page/nastavnichestvo-obuchayuschihsya</w:t>
              </w:r>
            </w:hyperlink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Выполнена </w:t>
            </w:r>
          </w:p>
        </w:tc>
      </w:tr>
      <w:tr>
        <w:trPr>
          <w:trHeight w:val="317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1.08.201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азвитие коммуникативных способностей в проектной деятельност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7.01.202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елентьева Анастасия Викторовна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Ученик-ученик 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АОУ гимназия №24; 6В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.04.202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ысокий уровень сформированности коммуникативных умений и проектной деятельности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hyperlink r:id="rId42">
              <w:r>
                <w:rPr>
                  <w:rStyle w:val="InternetLink"/>
                  <w:rFonts w:cs="PT Astra Serif" w:ascii="PT Astra Serif" w:hAnsi="PT Astra Serif"/>
                </w:rPr>
                <w:t>http://gim24.tomsk.ru/page/nastavnichestvo-obuchayuschihsya</w:t>
              </w:r>
            </w:hyperlink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Выполнена </w:t>
            </w:r>
          </w:p>
        </w:tc>
      </w:tr>
      <w:tr>
        <w:trPr>
          <w:trHeight w:val="317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.02.201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азвитие коммуникативных способностей в проектной деятельност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7.01.202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пова Анастасия Анатольевна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Ученик-ученик 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АОУ гимназия №24; 6В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.04.202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ысокий уровень сформированности коммуникативных умений и проектной деятельности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hyperlink r:id="rId43">
              <w:r>
                <w:rPr>
                  <w:rStyle w:val="InternetLink"/>
                  <w:rFonts w:cs="PT Astra Serif" w:ascii="PT Astra Serif" w:hAnsi="PT Astra Serif"/>
                </w:rPr>
                <w:t>http://gim24.tomsk.ru/page/nastavnichestvo-obuchayuschihsya</w:t>
              </w:r>
            </w:hyperlink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Выполнена </w:t>
            </w:r>
          </w:p>
        </w:tc>
      </w:tr>
      <w:tr>
        <w:trPr>
          <w:trHeight w:val="317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8.06.201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азвитие коммуникативных способностей в проектной деятельност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7.01.202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пов Юрий Павлович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Ученик-ученик 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АОУ гимназия №24; 6В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.04.202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ысокий уровень сформированности коммуникативных умений и проектной деятельности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hyperlink r:id="rId44">
              <w:r>
                <w:rPr>
                  <w:rStyle w:val="InternetLink"/>
                  <w:rFonts w:cs="PT Astra Serif" w:ascii="PT Astra Serif" w:hAnsi="PT Astra Serif"/>
                </w:rPr>
                <w:t>http://gim24.tomsk.ru/page/nastavnichestvo-obuchayuschihsya</w:t>
              </w:r>
            </w:hyperlink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Выполнена </w:t>
            </w:r>
          </w:p>
        </w:tc>
      </w:tr>
      <w:tr>
        <w:trPr>
          <w:trHeight w:val="317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6.04.201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азвитие коммуникативных способностей в проектной деятельност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7.01.202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овикова Карина Андреевна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Ученик-ученик 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АОУ гимназия №24; 6В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.04.202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птимальный уровень сформированности коммуникативных умений и проектной деятельности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hyperlink r:id="rId45">
              <w:r>
                <w:rPr>
                  <w:rStyle w:val="InternetLink"/>
                  <w:rFonts w:cs="PT Astra Serif" w:ascii="PT Astra Serif" w:hAnsi="PT Astra Serif"/>
                </w:rPr>
                <w:t>http://gim24.tomsk.ru/page/nastavnichestvo-obuchayuschihsya</w:t>
              </w:r>
            </w:hyperlink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Выполнена </w:t>
            </w:r>
          </w:p>
        </w:tc>
      </w:tr>
      <w:tr>
        <w:trPr>
          <w:trHeight w:val="317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.05.201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азвитие коммуникативных способностей в проектной деятельност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7.01.202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олдатенко Маргарита Геннадьевна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ченик-ученик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АОУ гимназия №24; 6В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.04.202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ысокий уровень сформированности коммуникативных умений и проектной деятельности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hyperlink r:id="rId46">
              <w:r>
                <w:rPr>
                  <w:rStyle w:val="InternetLink"/>
                  <w:rFonts w:cs="PT Astra Serif" w:ascii="PT Astra Serif" w:hAnsi="PT Astra Serif"/>
                </w:rPr>
                <w:t>http://gim24.tomsk.ru/page/nastavnichestvo-obuchayuschihsya</w:t>
              </w:r>
            </w:hyperlink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ыполнена</w:t>
            </w:r>
          </w:p>
        </w:tc>
      </w:tr>
      <w:tr>
        <w:trPr>
          <w:trHeight w:val="317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6.10.201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азвитие коммуникативных способностей в проектной деятельност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7.01.202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пов Юрий Павлович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Ученик-ученик 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АОУ гимназия №24; 6В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.04.202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ысокий уровень сформированности коммуникативных умений и проектной деятельности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hyperlink r:id="rId47">
              <w:r>
                <w:rPr>
                  <w:rStyle w:val="InternetLink"/>
                  <w:rFonts w:cs="PT Astra Serif" w:ascii="PT Astra Serif" w:hAnsi="PT Astra Serif"/>
                </w:rPr>
                <w:t>http://gim24.tomsk.ru/page/nastavnichestvo-obuchayuschihsya</w:t>
              </w:r>
            </w:hyperlink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Выполнена </w:t>
            </w:r>
          </w:p>
        </w:tc>
      </w:tr>
      <w:tr>
        <w:trPr>
          <w:trHeight w:val="317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.09.201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азвитие коммуникативных способностей в проектной деятельност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7.01.202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овикова Карина Андреевна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ченик-ученик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АОУ гимназия №24; 6В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.04.202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птимальный уровень сформированности коммуникативных умений и проектной деятельности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hyperlink r:id="rId48">
              <w:r>
                <w:rPr>
                  <w:rStyle w:val="InternetLink"/>
                  <w:rFonts w:cs="PT Astra Serif" w:ascii="PT Astra Serif" w:hAnsi="PT Astra Serif"/>
                </w:rPr>
                <w:t>http://gim24.tomsk.ru/page/nastavnichestvo-obuchayuschihsya</w:t>
              </w:r>
            </w:hyperlink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ыполнена</w:t>
            </w:r>
          </w:p>
        </w:tc>
      </w:tr>
      <w:tr>
        <w:trPr>
          <w:trHeight w:val="317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2.06.201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азвитие коммуникативных способностей в проектной деятельност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7.01.202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пова Анастасия Анатольевна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Ученик-ученик 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АОУ гимназия №24; 6Б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.04.202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ысокий уровень сформированности коммуникативных умений и проектной деятельности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hyperlink r:id="rId49">
              <w:r>
                <w:rPr>
                  <w:rStyle w:val="InternetLink"/>
                  <w:rFonts w:cs="PT Astra Serif" w:ascii="PT Astra Serif" w:hAnsi="PT Astra Serif"/>
                </w:rPr>
                <w:t>http://gim24.tomsk.ru/page/nastavnichestvo-obuchayuschihsya</w:t>
              </w:r>
            </w:hyperlink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Выполнена </w:t>
            </w:r>
          </w:p>
        </w:tc>
      </w:tr>
      <w:tr>
        <w:trPr>
          <w:trHeight w:val="317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6.10.201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азвитие коммуникативных способностей в проектной деятельност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7.01.202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елентьева Анастасия Викторовна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Ученик-ученик 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АОУ гимназия №24; 6Б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.04.202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птимальный уровень сформированности коммуникативных умений и проектной деятельности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hyperlink r:id="rId50">
              <w:r>
                <w:rPr>
                  <w:rStyle w:val="InternetLink"/>
                  <w:rFonts w:cs="PT Astra Serif" w:ascii="PT Astra Serif" w:hAnsi="PT Astra Serif"/>
                </w:rPr>
                <w:t>http://gim24.tomsk.ru/page/nastavnichestvo-obuchayuschihsya</w:t>
              </w:r>
            </w:hyperlink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Выполнена </w:t>
            </w:r>
          </w:p>
        </w:tc>
      </w:tr>
      <w:tr>
        <w:trPr>
          <w:trHeight w:val="317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.01.201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азвитие коммуникативных способностей в проектной деятельност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7.01.202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пов Юрий Павлович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Ученик-ученик 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АОУ гимназия №24; 6Б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.04.202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птимальный уровень сформированности коммуникативных умений и проектной деятельности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hyperlink r:id="rId51">
              <w:r>
                <w:rPr>
                  <w:rStyle w:val="InternetLink"/>
                  <w:rFonts w:cs="PT Astra Serif" w:ascii="PT Astra Serif" w:hAnsi="PT Astra Serif"/>
                </w:rPr>
                <w:t>http://gim24.tomsk.ru/page/nastavnichestvo-obuchayuschihsya</w:t>
              </w:r>
            </w:hyperlink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Выполнена </w:t>
            </w:r>
          </w:p>
        </w:tc>
      </w:tr>
      <w:tr>
        <w:trPr>
          <w:trHeight w:val="317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6.06.201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азвитие коммуникативных способностей в проектной деятельност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7.01.202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елентьева Анастасия Викторовна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Ученик-ученик 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АОУ гимназия №24; 6Б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.04.202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птимальный уровень сформированности коммуникативных умений и проектной деятельности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hyperlink r:id="rId52">
              <w:r>
                <w:rPr>
                  <w:rStyle w:val="InternetLink"/>
                  <w:rFonts w:cs="PT Astra Serif" w:ascii="PT Astra Serif" w:hAnsi="PT Astra Serif"/>
                </w:rPr>
                <w:t>http://gim24.tomsk.ru/page/nastavnichestvo-obuchayuschihsya</w:t>
              </w:r>
            </w:hyperlink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Выполнена </w:t>
            </w:r>
          </w:p>
        </w:tc>
      </w:tr>
      <w:tr>
        <w:trPr>
          <w:trHeight w:val="317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3.10.201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азвитие коммуникативных способностей в проектной деятельност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7.01.202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пов Юрий Павлович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Ученик-ученик 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АОУ гимназия №24; 6Б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.04.202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птимальный уровень сформированности коммуникативных умений и проектной деятельности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hyperlink r:id="rId53">
              <w:r>
                <w:rPr>
                  <w:rStyle w:val="InternetLink"/>
                  <w:rFonts w:cs="PT Astra Serif" w:ascii="PT Astra Serif" w:hAnsi="PT Astra Serif"/>
                </w:rPr>
                <w:t>http://gim24.tomsk.ru/page/nastavnichestvo-obuchayuschihsya</w:t>
              </w:r>
            </w:hyperlink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Выполнена </w:t>
            </w:r>
          </w:p>
        </w:tc>
      </w:tr>
      <w:tr>
        <w:trPr>
          <w:trHeight w:val="317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</w:rPr>
              <w:t>09.03.201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азвитие коммуникативных способностей в проектной деятельност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7.01.202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пова Анастасия Анатольевна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Ученик-ученик 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АОУ гимназия №24; 6Б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.04.202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ысокий уровень сформированности коммуникативных умений и проектной деятельности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hyperlink r:id="rId54">
              <w:r>
                <w:rPr>
                  <w:rStyle w:val="InternetLink"/>
                  <w:rFonts w:cs="PT Astra Serif" w:ascii="PT Astra Serif" w:hAnsi="PT Astra Serif"/>
                </w:rPr>
                <w:t>http://gim24.tomsk.ru/page/nastavnichestvo-obuchayuschihsya</w:t>
              </w:r>
            </w:hyperlink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Выполнена </w:t>
            </w:r>
          </w:p>
        </w:tc>
      </w:tr>
      <w:tr>
        <w:trPr>
          <w:trHeight w:val="317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.10.201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азвитие коммуникативных способностей в проектной деятельност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7.01.202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пова Анастасия Анатольевна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Ученик-ученик 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АОУ гимназия №24; 6Б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.04.202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ысокий уровень сформированности коммуникативных умений и проектной деятельности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hyperlink r:id="rId55">
              <w:r>
                <w:rPr>
                  <w:rStyle w:val="InternetLink"/>
                  <w:rFonts w:cs="PT Astra Serif" w:ascii="PT Astra Serif" w:hAnsi="PT Astra Serif"/>
                </w:rPr>
                <w:t>http://gim24.tomsk.ru/page/nastavnichestvo-obuchayuschihsya</w:t>
              </w:r>
            </w:hyperlink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Выполнена </w:t>
            </w:r>
          </w:p>
        </w:tc>
      </w:tr>
      <w:tr>
        <w:trPr>
          <w:trHeight w:val="317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9.10.201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азвитие коммуникативных способностей в проектной деятельност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7.01.202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Лукьянченко Екатерина Романовна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Ученик-ученик 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АОУ гимназия №24; 6Б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.04.202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птимальный уровень сформированности коммуникативных умений и проектной деятельности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hyperlink r:id="rId56">
              <w:r>
                <w:rPr>
                  <w:rStyle w:val="InternetLink"/>
                  <w:rFonts w:cs="PT Astra Serif" w:ascii="PT Astra Serif" w:hAnsi="PT Astra Serif"/>
                </w:rPr>
                <w:t>http://gim24.tomsk.ru/page/nastavnichestvo-obuchayuschihsya</w:t>
              </w:r>
            </w:hyperlink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Выполнена </w:t>
            </w:r>
          </w:p>
        </w:tc>
      </w:tr>
      <w:tr>
        <w:trPr>
          <w:trHeight w:val="317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5.06.201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азвитие коммуникативных способностей в проектной деятельност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7.01.202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пов Юрий Павлович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Ученик-ученик 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АОУ гимназия №24; 6Б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.04.202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ысокий уровень сформированности коммуникативных умений и проектной деятельности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hyperlink r:id="rId57">
              <w:r>
                <w:rPr>
                  <w:rStyle w:val="InternetLink"/>
                  <w:rFonts w:cs="PT Astra Serif" w:ascii="PT Astra Serif" w:hAnsi="PT Astra Serif"/>
                </w:rPr>
                <w:t>http://gim24.tomsk.ru/page/nastavnichestvo-obuchayuschihsya</w:t>
              </w:r>
            </w:hyperlink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Выполнена </w:t>
            </w:r>
          </w:p>
        </w:tc>
      </w:tr>
      <w:tr>
        <w:trPr>
          <w:trHeight w:val="317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9.02.201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азвитие коммуникативных способностей в проектной деятельност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7.01.202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елентьева Анастасия Викторовна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Ученик-ученик 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АОУ гимназия №24; 6Б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.04.202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птимальный уровень сформированности коммуникативных умений и проектной деятельности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hyperlink r:id="rId58">
              <w:r>
                <w:rPr>
                  <w:rStyle w:val="InternetLink"/>
                  <w:rFonts w:cs="PT Astra Serif" w:ascii="PT Astra Serif" w:hAnsi="PT Astra Serif"/>
                </w:rPr>
                <w:t>http://gim24.tomsk.ru/page/nastavnichestvo-obuchayuschihsya</w:t>
              </w:r>
            </w:hyperlink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Выполнена </w:t>
            </w:r>
          </w:p>
        </w:tc>
      </w:tr>
      <w:tr>
        <w:trPr>
          <w:trHeight w:val="317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8.06.201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азвитие коммуникативных способностей в проектной деятельност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7.01.202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пов Юрий Павлович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Ученик-ученик 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АОУ гимназия №24; 6Б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.04.202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ысокий уровень сформированности коммуникативных умений и проектной деятельности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hyperlink r:id="rId59">
              <w:r>
                <w:rPr>
                  <w:rStyle w:val="InternetLink"/>
                  <w:rFonts w:cs="PT Astra Serif" w:ascii="PT Astra Serif" w:hAnsi="PT Astra Serif"/>
                </w:rPr>
                <w:t>http://gim24.tomsk.ru/page/nastavnichestvo-obuchayuschihsya</w:t>
              </w:r>
            </w:hyperlink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Выполнена </w:t>
            </w:r>
          </w:p>
        </w:tc>
      </w:tr>
      <w:tr>
        <w:trPr>
          <w:trHeight w:val="317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1.03.201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азвитие коммуникативных способностей в проектной деятельност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7.01.202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пов Юрий Павлович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Ученик-ученик 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АОУ гимназия №24; 6Б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.04.202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ысокий уровень сформированности коммуникативных умений и проектной деятельности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hyperlink r:id="rId60">
              <w:r>
                <w:rPr>
                  <w:rStyle w:val="InternetLink"/>
                  <w:rFonts w:cs="PT Astra Serif" w:ascii="PT Astra Serif" w:hAnsi="PT Astra Serif"/>
                </w:rPr>
                <w:t>http://gim24.tomsk.ru/page/nastavnichestvo-obuchayuschihsya</w:t>
              </w:r>
            </w:hyperlink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Выполнена </w:t>
            </w:r>
          </w:p>
        </w:tc>
      </w:tr>
      <w:tr>
        <w:trPr>
          <w:trHeight w:val="317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3.11.201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азвитие коммуникативных способностей в проектной деятельност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7.01.202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пов Юрий Павлович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Ученик-ученик 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АОУ гимназия №24; 6Б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.04.202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птимальный уровень сформированности коммуникативных умений и проектной деятельности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hyperlink r:id="rId61">
              <w:r>
                <w:rPr>
                  <w:rStyle w:val="InternetLink"/>
                  <w:rFonts w:cs="PT Astra Serif" w:ascii="PT Astra Serif" w:hAnsi="PT Astra Serif"/>
                </w:rPr>
                <w:t>http://gim24.tomsk.ru/page/nastavnichestvo-obuchayuschihsya</w:t>
              </w:r>
            </w:hyperlink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Выполнена </w:t>
            </w:r>
          </w:p>
        </w:tc>
      </w:tr>
      <w:tr>
        <w:trPr>
          <w:trHeight w:val="317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9.06.201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азвитие коммуникативных способностей в проектной деятельност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7.01.202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овикова Карина Андреевна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Ученик-ученик 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АОУ гимназия №24; 6Б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.04.202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ысокий уровень сформированности коммуникативных умений и проектной деятельности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hyperlink r:id="rId62">
              <w:r>
                <w:rPr>
                  <w:rStyle w:val="InternetLink"/>
                  <w:rFonts w:cs="PT Astra Serif" w:ascii="PT Astra Serif" w:hAnsi="PT Astra Serif"/>
                </w:rPr>
                <w:t>http://gim24.tomsk.ru/page/nastavnichestvo-obuchayuschihsya</w:t>
              </w:r>
            </w:hyperlink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Выполнена </w:t>
            </w:r>
          </w:p>
        </w:tc>
      </w:tr>
      <w:tr>
        <w:trPr>
          <w:trHeight w:val="317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.03.201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азвитие коммуникативных способностей в проектной деятельност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7.01.202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Лукьянченко Екатерина Романовна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Ученик-ученик 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АОУ гимназия №24; 6Б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.04.202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птимальный уровень сформированности коммуникативных умений и проектной деятельности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hyperlink r:id="rId63">
              <w:r>
                <w:rPr>
                  <w:rStyle w:val="InternetLink"/>
                  <w:rFonts w:cs="PT Astra Serif" w:ascii="PT Astra Serif" w:hAnsi="PT Astra Serif"/>
                </w:rPr>
                <w:t>http://gim24.tomsk.ru/page/nastavnichestvo-obuchayuschihsya</w:t>
              </w:r>
            </w:hyperlink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Выполнена </w:t>
            </w:r>
          </w:p>
        </w:tc>
      </w:tr>
      <w:tr>
        <w:trPr>
          <w:trHeight w:val="317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4.02.2011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азвитие коммуникативных способностей в проектной деятельност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7.01.202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пов Юрий Павлович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Ученик-ученик 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АОУ гимназия №24; 6Б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.04.202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ысокий уровень сформированности коммуникативных умений и проектной деятельности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hyperlink r:id="rId64">
              <w:r>
                <w:rPr>
                  <w:rStyle w:val="InternetLink"/>
                  <w:rFonts w:cs="PT Astra Serif" w:ascii="PT Astra Serif" w:hAnsi="PT Astra Serif"/>
                </w:rPr>
                <w:t>http://gim24.tomsk.ru/page/nastavnichestvo-obuchayuschihsya</w:t>
              </w:r>
            </w:hyperlink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Выполнена </w:t>
            </w:r>
          </w:p>
        </w:tc>
      </w:tr>
      <w:tr>
        <w:trPr>
          <w:trHeight w:val="317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7.12.201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азвитие коммуникативных способностей в проектной деятельност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7.01.202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Лукьянченко Екатерина Романовна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Ученик-ученик 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АОУ гимназия №24; 6Б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.04.202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птимальный уровень сформированности коммуникативных умений и проектной деятельности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hyperlink r:id="rId65">
              <w:r>
                <w:rPr>
                  <w:rStyle w:val="InternetLink"/>
                  <w:rFonts w:cs="PT Astra Serif" w:ascii="PT Astra Serif" w:hAnsi="PT Astra Serif"/>
                </w:rPr>
                <w:t>http://gim24.tomsk.ru/page/nastavnichestvo-obuchayuschihsya</w:t>
              </w:r>
            </w:hyperlink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Выполнена </w:t>
            </w:r>
          </w:p>
        </w:tc>
      </w:tr>
      <w:tr>
        <w:trPr>
          <w:trHeight w:val="317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5.10.201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азвитие коммуникативных способностей в проектной деятельност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7.01.202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пов Юрий Павлович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Ученик-ученик 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АОУ гимназия №24; 6Б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.04.202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птимальный уровень сформированности коммуникативных умений и проектной деятельности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hyperlink r:id="rId66">
              <w:r>
                <w:rPr>
                  <w:rStyle w:val="InternetLink"/>
                  <w:rFonts w:cs="PT Astra Serif" w:ascii="PT Astra Serif" w:hAnsi="PT Astra Serif"/>
                </w:rPr>
                <w:t>http://gim24.tomsk.ru/page/nastavnichestvo-obuchayuschihsya</w:t>
              </w:r>
            </w:hyperlink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Выполнена </w:t>
            </w:r>
          </w:p>
        </w:tc>
      </w:tr>
      <w:tr>
        <w:trPr>
          <w:trHeight w:val="317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7.03.201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азвитие коммуникативных способностей в проектной деятельност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7.01.202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пова Анастасия Анатольевна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ченик-ученик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АОУ гимназия №24; 6Б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.04.202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ысокий уровень сформированности коммуникативных умений и проектной деятельности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hyperlink r:id="rId67">
              <w:r>
                <w:rPr>
                  <w:rStyle w:val="InternetLink"/>
                  <w:rFonts w:cs="PT Astra Serif" w:ascii="PT Astra Serif" w:hAnsi="PT Astra Serif"/>
                </w:rPr>
                <w:t>http://gim24.tomsk.ru/page/nastavnichestvo-obuchayuschihsya</w:t>
              </w:r>
            </w:hyperlink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ыполнена</w:t>
            </w:r>
          </w:p>
        </w:tc>
      </w:tr>
      <w:tr>
        <w:trPr>
          <w:trHeight w:val="317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2.07.201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азвитие коммуникативных способностей в проектной деятельност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7.01.202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Лукьянченко Екатерина Романовна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ченик-ученик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АОУ гимназия №24; 6Б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.04.202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птимальный уровень сформированности коммуникативных умений и проектной деятельности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hyperlink r:id="rId68">
              <w:r>
                <w:rPr>
                  <w:rStyle w:val="InternetLink"/>
                  <w:rFonts w:cs="PT Astra Serif" w:ascii="PT Astra Serif" w:hAnsi="PT Astra Serif"/>
                </w:rPr>
                <w:t>http://gim24.tomsk.ru/page/nastavnichestvo-obuchayuschihsya</w:t>
              </w:r>
            </w:hyperlink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ыполнена</w:t>
            </w:r>
          </w:p>
        </w:tc>
      </w:tr>
      <w:tr>
        <w:trPr>
          <w:trHeight w:val="317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3.03.201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азвитие коммуникативных способностей в проектной деятельност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7.01.202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Беднякова Фарида Сабировна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Ученик-ученик 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АОУ гимназия №24; 6Б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.04.202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птимальный уровень сформированности коммуникативных умений и проектной деятельности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hyperlink r:id="rId69">
              <w:r>
                <w:rPr>
                  <w:rStyle w:val="InternetLink"/>
                  <w:rFonts w:cs="PT Astra Serif" w:ascii="PT Astra Serif" w:hAnsi="PT Astra Serif"/>
                </w:rPr>
                <w:t>http://gim24.tomsk.ru/page/nastavnichestvo-obuchayuschihsya</w:t>
              </w:r>
            </w:hyperlink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Выполнена </w:t>
            </w:r>
          </w:p>
        </w:tc>
      </w:tr>
      <w:tr>
        <w:trPr>
          <w:trHeight w:val="317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3.10.201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азвитие коммуникативных способностей в проектной деятельност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7.01.202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Беднякова Фарида Сабировна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Ученик-ученик 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АОУ гимназия №24; 6Б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.04.202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птимальный уровень сформированности коммуникативных умений и проектной деятельности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hyperlink r:id="rId70">
              <w:r>
                <w:rPr>
                  <w:rStyle w:val="InternetLink"/>
                  <w:rFonts w:cs="PT Astra Serif" w:ascii="PT Astra Serif" w:hAnsi="PT Astra Serif"/>
                </w:rPr>
                <w:t>http://gim24.tomsk.ru/page/nastavnichestvo-obuchayuschihsya</w:t>
              </w:r>
            </w:hyperlink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Выполнена </w:t>
            </w:r>
          </w:p>
        </w:tc>
      </w:tr>
      <w:tr>
        <w:trPr>
          <w:trHeight w:val="317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5.03.201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азвитие коммуникативных способностей в проектной деятельност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7.01.202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овикова Карина Андреевна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ченик-ученик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АОУ гимназия №24; 6Б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.04.202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ысокий уровень сформированности коммуникативных умений и проектной деятельности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hyperlink r:id="rId71">
              <w:r>
                <w:rPr>
                  <w:rStyle w:val="InternetLink"/>
                  <w:rFonts w:cs="PT Astra Serif" w:ascii="PT Astra Serif" w:hAnsi="PT Astra Serif"/>
                </w:rPr>
                <w:t>http://gim24.tomsk.ru/page/nastavnichestvo-obuchayuschihsya</w:t>
              </w:r>
            </w:hyperlink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Выполнена </w:t>
            </w:r>
          </w:p>
        </w:tc>
      </w:tr>
      <w:tr>
        <w:trPr>
          <w:trHeight w:val="317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9.06.201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азвитие коммуникативных способностей в проектной деятельност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7.01.202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пов Юрий Павлович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ченик-ученик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АОУ гимназия №24; 6Б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.04.202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ысокий уровень сформированности коммуникативных умений и проектной деятельности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hyperlink r:id="rId72">
              <w:r>
                <w:rPr>
                  <w:rStyle w:val="InternetLink"/>
                  <w:rFonts w:cs="PT Astra Serif" w:ascii="PT Astra Serif" w:hAnsi="PT Astra Serif"/>
                </w:rPr>
                <w:t>http://gim24.tomsk.ru/page/nastavnichestvo-obuchayuschihsya</w:t>
              </w:r>
            </w:hyperlink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Выполнена </w:t>
            </w:r>
          </w:p>
        </w:tc>
      </w:tr>
      <w:tr>
        <w:trPr>
          <w:trHeight w:val="317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.04.201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азвитие коммуникативных способностей в проектной деятельност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7.01.202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овикова Карина Андреевна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ченик-ученик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АОУ гимназия №24; 6Б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.04.202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ысокий уровень сформированности коммуникативных умений и проектной деятельности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hyperlink r:id="rId73">
              <w:r>
                <w:rPr>
                  <w:rStyle w:val="InternetLink"/>
                  <w:rFonts w:cs="PT Astra Serif" w:ascii="PT Astra Serif" w:hAnsi="PT Astra Serif"/>
                </w:rPr>
                <w:t>http://gim24.tomsk.ru/page/nastavnichestvo-obuchayuschihsya</w:t>
              </w:r>
            </w:hyperlink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Выполнена </w:t>
            </w:r>
          </w:p>
        </w:tc>
      </w:tr>
      <w:tr>
        <w:trPr>
          <w:trHeight w:val="317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2.08.201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азвитие коммуникативных способностей в проектной деятельност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7.01.202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Лукьянченко Екатерина Романовна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ченик-ученик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АОУ гимназия №24; 6Б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.04.202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птимальный уровень сформированности коммуникативных умений и проектной деятельности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hyperlink r:id="rId74">
              <w:r>
                <w:rPr>
                  <w:rStyle w:val="InternetLink"/>
                  <w:rFonts w:cs="PT Astra Serif" w:ascii="PT Astra Serif" w:hAnsi="PT Astra Serif"/>
                </w:rPr>
                <w:t>http://gim24.tomsk.ru/page/nastavnichestvo-obuchayuschihsya</w:t>
              </w:r>
            </w:hyperlink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Выполнена </w:t>
            </w:r>
          </w:p>
        </w:tc>
      </w:tr>
      <w:tr>
        <w:trPr>
          <w:trHeight w:val="317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1.12.2009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азвитие коммуникативных способностей в проектной деятельност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7.01.202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Беднякова Фарида Сабировна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ченик-ученик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АОУ гимназия №24; 6Б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.04.202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птимальный уровень сформированности коммуникативных умений и проектной деятельности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hyperlink r:id="rId75">
              <w:r>
                <w:rPr>
                  <w:rStyle w:val="InternetLink"/>
                  <w:rFonts w:cs="PT Astra Serif" w:ascii="PT Astra Serif" w:hAnsi="PT Astra Serif"/>
                </w:rPr>
                <w:t>http://gim24.tomsk.ru/page/nastavnichestvo-obuchayuschihsya</w:t>
              </w:r>
            </w:hyperlink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Выполнена </w:t>
            </w:r>
          </w:p>
        </w:tc>
      </w:tr>
      <w:tr>
        <w:trPr>
          <w:trHeight w:val="317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1.08.2005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азвитие умений проектно-исследовательской деятельност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7.01.202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игаль Владимир Николаевич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читель – одарённый ученик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АОУ гимназия №24; 11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4.05.202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ысокий уровень сформированности навыков проектной деятельности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hyperlink r:id="rId76">
              <w:r>
                <w:rPr>
                  <w:rStyle w:val="InternetLink"/>
                  <w:rFonts w:cs="PT Astra Serif" w:ascii="PT Astra Serif" w:hAnsi="PT Astra Serif"/>
                </w:rPr>
                <w:t>http://gim24.tomsk.ru/page/nastavnichestvo-obuchayuschihsya</w:t>
              </w:r>
            </w:hyperlink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ыполнена</w:t>
            </w:r>
          </w:p>
        </w:tc>
      </w:tr>
      <w:tr>
        <w:trPr>
          <w:trHeight w:val="317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9.04.2005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азвитие умений проектно-исследовательской деятельност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7.01.202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игаль Владимир Николаевич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читель – одарённый ученик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АОУ гимназия №24; 11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4.05.202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ысокий уровень сформированности навыков проектной деятельности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hyperlink r:id="rId77">
              <w:r>
                <w:rPr>
                  <w:rStyle w:val="InternetLink"/>
                  <w:rFonts w:cs="PT Astra Serif" w:ascii="PT Astra Serif" w:hAnsi="PT Astra Serif"/>
                </w:rPr>
                <w:t>http://gim24.tomsk.ru/page/nastavnichestvo-obuchayuschihsya</w:t>
              </w:r>
            </w:hyperlink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ыполнена</w:t>
            </w:r>
          </w:p>
        </w:tc>
      </w:tr>
      <w:tr>
        <w:trPr>
          <w:trHeight w:val="317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0.10.2005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азвитие умений проектно-исследовательской деятельност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7.01.202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игаль Владимир Николаевич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читель – одарённый ученик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АОУ гимназия №24; 11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4.05.202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ысокий уровень сформированности навыков проектной деятельности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hyperlink r:id="rId78">
              <w:r>
                <w:rPr>
                  <w:rStyle w:val="InternetLink"/>
                  <w:rFonts w:cs="PT Astra Serif" w:ascii="PT Astra Serif" w:hAnsi="PT Astra Serif"/>
                </w:rPr>
                <w:t>http://gim24.tomsk.ru/page/nastavnichestvo-obuchayuschihsya</w:t>
              </w:r>
            </w:hyperlink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ыполнена</w:t>
            </w:r>
          </w:p>
        </w:tc>
      </w:tr>
      <w:tr>
        <w:trPr>
          <w:trHeight w:val="317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9.04.2005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лимпиадный тренинг по английскому языку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7.01.202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Щукина Анна Александровна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читель – одарённый ученик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АОУ гимназия №24; 11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4.05.202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бедитель регионального этапа ВСОШ по английскому языку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изёр заключительного этапа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hyperlink r:id="rId79">
              <w:r>
                <w:rPr>
                  <w:rStyle w:val="InternetLink"/>
                  <w:rFonts w:cs="PT Astra Serif" w:ascii="PT Astra Serif" w:hAnsi="PT Astra Serif"/>
                </w:rPr>
                <w:t>http://gim24.tomsk.ru/page/nastavnichestvo-obuchayuschihsya</w:t>
              </w:r>
            </w:hyperlink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ыполнена</w:t>
            </w:r>
          </w:p>
        </w:tc>
      </w:tr>
      <w:tr>
        <w:trPr>
          <w:trHeight w:val="317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4.11.2005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лимпиадный тренинг по английскому языку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7.01.202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Щукина Анна Александровна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читель – одарённый ученик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АОУ гимназия №24; 11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4.05.202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бедитель регионального этапа ВСОШ по английскому языку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hyperlink r:id="rId80">
              <w:r>
                <w:rPr>
                  <w:rStyle w:val="InternetLink"/>
                  <w:rFonts w:cs="PT Astra Serif" w:ascii="PT Astra Serif" w:hAnsi="PT Astra Serif"/>
                </w:rPr>
                <w:t>http://gim24.tomsk.ru/page/nastavnichestvo-obuchayuschihsya</w:t>
              </w:r>
            </w:hyperlink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ыполнена</w:t>
            </w:r>
          </w:p>
        </w:tc>
      </w:tr>
      <w:tr>
        <w:trPr>
          <w:trHeight w:val="317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4.11.2005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лимпиадный тренинг по французскому языку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7.01.202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Балковая Алёна Сергеевна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читель – одарённый ученик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АОУ гимназия №24; 11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4.05.202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изёр регионального этапа ВСОШ по французскому языку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hyperlink r:id="rId81">
              <w:r>
                <w:rPr>
                  <w:rStyle w:val="InternetLink"/>
                  <w:rFonts w:cs="PT Astra Serif" w:ascii="PT Astra Serif" w:hAnsi="PT Astra Serif"/>
                </w:rPr>
                <w:t>http://gim24.tomsk.ru/page/nastavnichestvo-obuchayuschihsya</w:t>
              </w:r>
            </w:hyperlink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ыполнена</w:t>
            </w:r>
          </w:p>
        </w:tc>
      </w:tr>
      <w:tr>
        <w:trPr>
          <w:trHeight w:val="317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05.05.2007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лимпиадный тренинг по французскому языку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7.01.202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Балковая Алёна Сергеевна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читель – одарённый ученик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АОУ гимназия №24; 9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4.05.202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изёр регионального этапа ВСОШ по французскому языку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hyperlink r:id="rId82">
              <w:r>
                <w:rPr>
                  <w:rStyle w:val="InternetLink"/>
                  <w:rFonts w:cs="PT Astra Serif" w:ascii="PT Astra Serif" w:hAnsi="PT Astra Serif"/>
                </w:rPr>
                <w:t>http://gim24.tomsk.ru/page/nastavnichestvo-obuchayuschihsya</w:t>
              </w:r>
            </w:hyperlink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ыполнена</w:t>
            </w:r>
          </w:p>
        </w:tc>
      </w:tr>
      <w:tr>
        <w:trPr>
          <w:trHeight w:val="317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4.07.2007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лимпиадный тренинг по английскому языку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7.01.202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олдатенко Маргарита Геннадьевна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читель – одарённый ученик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АОУ гимназия №24; 9Б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4.05.202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бедитель регионального этапа ВСОШ по английскому языку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hyperlink r:id="rId83">
              <w:r>
                <w:rPr>
                  <w:rStyle w:val="InternetLink"/>
                  <w:rFonts w:cs="PT Astra Serif" w:ascii="PT Astra Serif" w:hAnsi="PT Astra Serif"/>
                </w:rPr>
                <w:t>http://gim24.tomsk.ru/page/nastavnichestvo-obuchayuschihsya</w:t>
              </w:r>
            </w:hyperlink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ыполнена</w:t>
            </w:r>
          </w:p>
        </w:tc>
      </w:tr>
      <w:tr>
        <w:trPr>
          <w:trHeight w:val="317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28.07.2007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лимпиадный тренинг по технологи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7.01.202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алешина Марина Александровна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читель – одарённый ученик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АОУ гимназия №24; 9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4.05.202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бедитель муниципального этап ВСОШ, участник регионального этапа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hyperlink r:id="rId84">
              <w:r>
                <w:rPr>
                  <w:rStyle w:val="InternetLink"/>
                  <w:rFonts w:cs="PT Astra Serif" w:ascii="PT Astra Serif" w:hAnsi="PT Astra Serif"/>
                </w:rPr>
                <w:t>http://gim24.tomsk.ru/page/nastavnichestvo-obuchayuschihsya</w:t>
              </w:r>
            </w:hyperlink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ыполнена</w:t>
            </w:r>
          </w:p>
        </w:tc>
      </w:tr>
      <w:tr>
        <w:trPr>
          <w:trHeight w:val="317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6.01.2006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оциальная активность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7.01.202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оровина Татьяна Львовна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авный-равному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АОУ гимназия №24; 10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.04.202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частник конкурса советов обучающихся «Территория Успеха»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hyperlink r:id="rId85">
              <w:r>
                <w:rPr>
                  <w:rStyle w:val="InternetLink"/>
                  <w:rFonts w:cs="PT Astra Serif" w:ascii="PT Astra Serif" w:hAnsi="PT Astra Serif"/>
                </w:rPr>
                <w:t>http://gim24.tomsk.ru/page/nastavnichestvo-obuchayuschihsya</w:t>
              </w:r>
            </w:hyperlink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ыполнена</w:t>
            </w:r>
          </w:p>
        </w:tc>
      </w:tr>
      <w:tr>
        <w:trPr>
          <w:trHeight w:val="317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1.10.2006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оциальная активность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7.01.202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оровина Татьяна Львовна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авный-равному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АОУ гимназия №24; 10Б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.04.202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частник конкурса советов обучающихся «Территория Успеха»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hyperlink r:id="rId86">
              <w:r>
                <w:rPr>
                  <w:rStyle w:val="InternetLink"/>
                  <w:rFonts w:cs="PT Astra Serif" w:ascii="PT Astra Serif" w:hAnsi="PT Astra Serif"/>
                </w:rPr>
                <w:t>http://gim24.tomsk.ru/page/nastavnichestvo-obuchayuschihsya</w:t>
              </w:r>
            </w:hyperlink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ыполнена</w:t>
            </w:r>
          </w:p>
        </w:tc>
      </w:tr>
      <w:tr>
        <w:trPr>
          <w:trHeight w:val="317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8.05.2006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оциальная активность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7.01.202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косова Юлия Олеговна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авный-равному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АОУ гимназия №24; 10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.04.202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частник городской программы воспитания и дополнительного образования  «Фабрика добра»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hyperlink r:id="rId87">
              <w:r>
                <w:rPr>
                  <w:rStyle w:val="InternetLink"/>
                  <w:rFonts w:cs="PT Astra Serif" w:ascii="PT Astra Serif" w:hAnsi="PT Astra Serif"/>
                </w:rPr>
                <w:t>http://gim24.tomsk.ru/page/nastavnichestvo-obuchayuschihsya</w:t>
              </w:r>
            </w:hyperlink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ыполнена</w:t>
            </w:r>
          </w:p>
        </w:tc>
      </w:tr>
      <w:tr>
        <w:trPr>
          <w:trHeight w:val="317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1.01.2006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оциальная активность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7.01.202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косова Юлия Олеговна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авный-равному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АОУ гимназия №24; 10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.04.202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частник городской программы воспитания и дополнительного образования  «Фабрика добра»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hyperlink r:id="rId88">
              <w:r>
                <w:rPr>
                  <w:rStyle w:val="InternetLink"/>
                  <w:rFonts w:cs="PT Astra Serif" w:ascii="PT Astra Serif" w:hAnsi="PT Astra Serif"/>
                </w:rPr>
                <w:t>http://gim24.tomsk.ru/page/nastavnichestvo-obuchayuschihsya</w:t>
              </w:r>
            </w:hyperlink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ыполнена</w:t>
            </w:r>
          </w:p>
        </w:tc>
      </w:tr>
      <w:tr>
        <w:trPr>
          <w:trHeight w:val="317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5.05.2009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лимпиадный тренинг по географи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7.01.202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косова Юлия Олеговна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читель – одарённый ученик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АОУ гимназия №24; 7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.04.202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частник Всероссийского чемпионата по географии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hyperlink r:id="rId89">
              <w:r>
                <w:rPr>
                  <w:rStyle w:val="InternetLink"/>
                  <w:rFonts w:cs="PT Astra Serif" w:ascii="PT Astra Serif" w:hAnsi="PT Astra Serif"/>
                </w:rPr>
                <w:t>http://gim24.tomsk.ru/page/nastavnichestvo-obuchayuschihsya</w:t>
              </w:r>
            </w:hyperlink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ыполнена</w:t>
            </w:r>
          </w:p>
        </w:tc>
      </w:tr>
      <w:tr>
        <w:trPr>
          <w:trHeight w:val="317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9.01.2006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лимпиадный тренинг по географи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7.01.202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косова Юлия Олеговна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читель – одарённый ученик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АОУ гимназия №24; 10Б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.04.202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Призер регионального этапа ВСОШ 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hyperlink r:id="rId90">
              <w:r>
                <w:rPr>
                  <w:rStyle w:val="InternetLink"/>
                  <w:rFonts w:cs="PT Astra Serif" w:ascii="PT Astra Serif" w:hAnsi="PT Astra Serif"/>
                </w:rPr>
                <w:t>http://gim24.tomsk.ru/page/nastavnichestvo-obuchayuschihsya</w:t>
              </w:r>
            </w:hyperlink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ыполнена</w:t>
            </w:r>
          </w:p>
        </w:tc>
      </w:tr>
      <w:tr>
        <w:trPr>
          <w:trHeight w:val="317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07.2008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учшение образовательных результатов по математике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01.202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лиса 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ченик-ученик 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ОУ гимназия №24; 8б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05.202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воение курса алгебры за 8 класс (итоговая оценка 3)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hyperlink r:id="rId91">
              <w:r>
                <w:rPr>
                  <w:rStyle w:val="InternetLink"/>
                  <w:rFonts w:cs="PT Astra Serif" w:ascii="PT Astra Serif" w:hAnsi="PT Astra Serif"/>
                </w:rPr>
                <w:t>http://gim24.tomsk.ru/page/nastavnichestvo-obuchayuschihsya</w:t>
              </w:r>
            </w:hyperlink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Выполнена </w:t>
            </w:r>
          </w:p>
        </w:tc>
      </w:tr>
      <w:tr>
        <w:trPr>
          <w:trHeight w:val="317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.04.2008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учшение образовательных результатов по математике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01.202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ристина 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ченик-ученик 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ОУ гимназия №24; 8б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05.202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воение курса алгебры за 8 класс (итоговая оценка 3)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hyperlink r:id="rId92">
              <w:r>
                <w:rPr>
                  <w:rStyle w:val="InternetLink"/>
                  <w:rFonts w:cs="PT Astra Serif" w:ascii="PT Astra Serif" w:hAnsi="PT Astra Serif"/>
                </w:rPr>
                <w:t>http://gim24.tomsk.ru/page/nastavnichestvo-obuchayuschihsya</w:t>
              </w:r>
            </w:hyperlink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Выполнена </w:t>
            </w:r>
          </w:p>
        </w:tc>
      </w:tr>
      <w:tr>
        <w:trPr>
          <w:trHeight w:val="317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10.2008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учшение образовательных результатов по математике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01.202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лина 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ченик-ученик 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ОУ гимназия №24; 8б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05.202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воение курса геометрии за 8 класс (итоговая оценка 4)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hyperlink r:id="rId93">
              <w:r>
                <w:rPr>
                  <w:rStyle w:val="InternetLink"/>
                  <w:rFonts w:cs="PT Astra Serif" w:ascii="PT Astra Serif" w:hAnsi="PT Astra Serif"/>
                </w:rPr>
                <w:t>http://gim24.tomsk.ru/page/nastavnichestvo-obuchayuschihsya</w:t>
              </w:r>
            </w:hyperlink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Выполнена </w:t>
            </w:r>
          </w:p>
        </w:tc>
      </w:tr>
      <w:tr>
        <w:trPr>
          <w:trHeight w:val="317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09.2008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крытие потенциала наставляемого,  повышение  мотивацию к учебе и улучшению образовательных результатов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01.202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рохова Ольга Александровна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ченик-учитель 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ОУ гимназия №24; 8б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05.202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плом 2 степени в интеллектуальной игре «Бермудский треугольник», декабрь 202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плом 1 степени в дистанционной интеллектуальной игре по математике «Математический сундучок – кто тут главный Эрудит», февраль 2023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hyperlink r:id="rId94">
              <w:r>
                <w:rPr>
                  <w:rStyle w:val="InternetLink"/>
                  <w:rFonts w:cs="PT Astra Serif" w:ascii="PT Astra Serif" w:hAnsi="PT Astra Serif"/>
                </w:rPr>
                <w:t>http://gim24.tomsk.ru/page/nastavnichestvo-obuchayuschihsya</w:t>
              </w:r>
            </w:hyperlink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Выполнена </w:t>
            </w:r>
          </w:p>
        </w:tc>
      </w:tr>
      <w:tr>
        <w:trPr>
          <w:trHeight w:val="317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07.2008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крытие потенциала наставляемого,  повышение  мотивацию к учебе и улучшению образовательных результатов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01.202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рохова Ольга Александровна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ченик-учитель 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ОУ гимназия №24; 8б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05.202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плом 2 степени в интеллектуальной игре «Математическое кафе», декабрь 202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ие в 16 Региональном турнире о математическим боям 3-5 февраля 2023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hyperlink r:id="rId95">
              <w:r>
                <w:rPr>
                  <w:rStyle w:val="InternetLink"/>
                  <w:rFonts w:cs="PT Astra Serif" w:ascii="PT Astra Serif" w:hAnsi="PT Astra Serif"/>
                </w:rPr>
                <w:t>http://gim24.tomsk.ru/page/nastavnichestvo-obuchayuschihsya</w:t>
              </w:r>
            </w:hyperlink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Выполнена </w:t>
            </w:r>
          </w:p>
        </w:tc>
      </w:tr>
      <w:tr>
        <w:trPr>
          <w:trHeight w:val="317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8.2008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крытие потенциала наставляемого,  повышение  мотивацию к учебе и улучшению образовательных результатов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01.202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рохова О.А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ченик-учитель 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ОУ гимназия №24; 8б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05.202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иплом 2 степени в интеллектуальной игре «Математическое кафе», декабрь 2022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иональном турнире о математическим боям 3-5 февраля 2023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hyperlink r:id="rId96">
              <w:r>
                <w:rPr>
                  <w:rStyle w:val="InternetLink"/>
                  <w:rFonts w:cs="PT Astra Serif" w:ascii="PT Astra Serif" w:hAnsi="PT Astra Serif"/>
                </w:rPr>
                <w:t>http://gim24.tomsk.ru/page/nastavnichestvo-obuchayuschihsya</w:t>
              </w:r>
            </w:hyperlink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Выполнена </w:t>
            </w:r>
          </w:p>
        </w:tc>
      </w:tr>
      <w:tr>
        <w:trPr>
          <w:trHeight w:val="317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09.2008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крытие потенциала наставляемого,  повышение  мотивацию к учебе и улучшению образовательных результатов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01.202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рохова О.А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ченик-учитель 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ОУ гимназия №24; 8б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05.202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иональном турнире по математическим боям 3-5 февраля 202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плом 1 степени в конкурсе о математике " Хранитель многогранника», май 2023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hyperlink r:id="rId97">
              <w:r>
                <w:rPr>
                  <w:rStyle w:val="InternetLink"/>
                  <w:rFonts w:cs="PT Astra Serif" w:ascii="PT Astra Serif" w:hAnsi="PT Astra Serif"/>
                </w:rPr>
                <w:t>http://gim24.tomsk.ru/page/nastavnichestvo-obuchayuschihsya</w:t>
              </w:r>
            </w:hyperlink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Выполнена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color w:val="C00000"/>
          <w:sz w:val="24"/>
          <w:szCs w:val="24"/>
        </w:rPr>
      </w:pPr>
      <w:r>
        <w:rPr>
          <w:rFonts w:cs="Times New Roman" w:ascii="Times New Roman" w:hAnsi="Times New Roman"/>
          <w:color w:val="C00000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709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7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im24.tomsk.ru/page/nastavnichestvo-obuchayuschihsya" TargetMode="External"/><Relationship Id="rId3" Type="http://schemas.openxmlformats.org/officeDocument/2006/relationships/hyperlink" Target="http://gim24.tomsk.ru/page/nastavnichestvo-obuchayuschihsya" TargetMode="External"/><Relationship Id="rId4" Type="http://schemas.openxmlformats.org/officeDocument/2006/relationships/hyperlink" Target="http://gim24.tomsk.ru/page/nastavnichestvo-obuchayuschihsya" TargetMode="External"/><Relationship Id="rId5" Type="http://schemas.openxmlformats.org/officeDocument/2006/relationships/hyperlink" Target="http://gim24.tomsk.ru/page/nastavnichestvo-obuchayuschihsya" TargetMode="External"/><Relationship Id="rId6" Type="http://schemas.openxmlformats.org/officeDocument/2006/relationships/hyperlink" Target="http://gim24.tomsk.ru/page/nastavnichestvo-obuchayuschihsya" TargetMode="External"/><Relationship Id="rId7" Type="http://schemas.openxmlformats.org/officeDocument/2006/relationships/hyperlink" Target="http://gim24.tomsk.ru/page/nastavnichestvo-obuchayuschihsya" TargetMode="External"/><Relationship Id="rId8" Type="http://schemas.openxmlformats.org/officeDocument/2006/relationships/hyperlink" Target="http://gim24.tomsk.ru/page/nastavnichestvo-obuchayuschihsya" TargetMode="External"/><Relationship Id="rId9" Type="http://schemas.openxmlformats.org/officeDocument/2006/relationships/hyperlink" Target="http://gim24.tomsk.ru/page/nastavnichestvo-obuchayuschihsya" TargetMode="External"/><Relationship Id="rId10" Type="http://schemas.openxmlformats.org/officeDocument/2006/relationships/hyperlink" Target="http://gim24.tomsk.ru/page/nastavnichestvo-obuchayuschihsya" TargetMode="External"/><Relationship Id="rId11" Type="http://schemas.openxmlformats.org/officeDocument/2006/relationships/hyperlink" Target="http://gim24.tomsk.ru/page/nastavnichestvo-obuchayuschihsya" TargetMode="External"/><Relationship Id="rId12" Type="http://schemas.openxmlformats.org/officeDocument/2006/relationships/hyperlink" Target="http://gim24.tomsk.ru/page/nastavnichestvo-obuchayuschihsya" TargetMode="External"/><Relationship Id="rId13" Type="http://schemas.openxmlformats.org/officeDocument/2006/relationships/hyperlink" Target="http://gim24.tomsk.ru/page/nastavnichestvo-obuchayuschihsya" TargetMode="External"/><Relationship Id="rId14" Type="http://schemas.openxmlformats.org/officeDocument/2006/relationships/hyperlink" Target="http://gim24.tomsk.ru/page/nastavnichestvo-obuchayuschihsya" TargetMode="External"/><Relationship Id="rId15" Type="http://schemas.openxmlformats.org/officeDocument/2006/relationships/hyperlink" Target="http://gim24.tomsk.ru/page/nastavnichestvo-obuchayuschihsya" TargetMode="External"/><Relationship Id="rId16" Type="http://schemas.openxmlformats.org/officeDocument/2006/relationships/hyperlink" Target="http://gim24.tomsk.ru/page/nastavnichestvo-obuchayuschihsya" TargetMode="External"/><Relationship Id="rId17" Type="http://schemas.openxmlformats.org/officeDocument/2006/relationships/hyperlink" Target="http://gim24.tomsk.ru/page/nastavnichestvo-obuchayuschihsya" TargetMode="External"/><Relationship Id="rId18" Type="http://schemas.openxmlformats.org/officeDocument/2006/relationships/hyperlink" Target="http://gim24.tomsk.ru/page/nastavnichestvo-obuchayuschihsya" TargetMode="External"/><Relationship Id="rId19" Type="http://schemas.openxmlformats.org/officeDocument/2006/relationships/hyperlink" Target="http://gim24.tomsk.ru/page/nastavnichestvo-obuchayuschihsya" TargetMode="External"/><Relationship Id="rId20" Type="http://schemas.openxmlformats.org/officeDocument/2006/relationships/hyperlink" Target="http://gim24.tomsk.ru/page/nastavnichestvo-obuchayuschihsya" TargetMode="External"/><Relationship Id="rId21" Type="http://schemas.openxmlformats.org/officeDocument/2006/relationships/hyperlink" Target="http://gim24.tomsk.ru/page/nastavnichestvo-obuchayuschihsya" TargetMode="External"/><Relationship Id="rId22" Type="http://schemas.openxmlformats.org/officeDocument/2006/relationships/hyperlink" Target="http://gim24.tomsk.ru/page/nastavnichestvo-obuchayuschihsya" TargetMode="External"/><Relationship Id="rId23" Type="http://schemas.openxmlformats.org/officeDocument/2006/relationships/hyperlink" Target="http://gim24.tomsk.ru/page/nastavnichestvo-obuchayuschihsya" TargetMode="External"/><Relationship Id="rId24" Type="http://schemas.openxmlformats.org/officeDocument/2006/relationships/hyperlink" Target="http://gim24.tomsk.ru/page/nastavnichestvo-obuchayuschihsya" TargetMode="External"/><Relationship Id="rId25" Type="http://schemas.openxmlformats.org/officeDocument/2006/relationships/hyperlink" Target="http://gim24.tomsk.ru/page/nastavnichestvo-obuchayuschihsya" TargetMode="External"/><Relationship Id="rId26" Type="http://schemas.openxmlformats.org/officeDocument/2006/relationships/hyperlink" Target="http://gim24.tomsk.ru/page/nastavnichestvo-obuchayuschihsya" TargetMode="External"/><Relationship Id="rId27" Type="http://schemas.openxmlformats.org/officeDocument/2006/relationships/hyperlink" Target="http://gim24.tomsk.ru/page/nastavnichestvo-obuchayuschihsya" TargetMode="External"/><Relationship Id="rId28" Type="http://schemas.openxmlformats.org/officeDocument/2006/relationships/hyperlink" Target="http://gim24.tomsk.ru/page/nastavnichestvo-obuchayuschihsya" TargetMode="External"/><Relationship Id="rId29" Type="http://schemas.openxmlformats.org/officeDocument/2006/relationships/hyperlink" Target="http://gim24.tomsk.ru/page/nastavnichestvo-obuchayuschihsya" TargetMode="External"/><Relationship Id="rId30" Type="http://schemas.openxmlformats.org/officeDocument/2006/relationships/hyperlink" Target="http://gim24.tomsk.ru/page/nastavnichestvo-obuchayuschihsya" TargetMode="External"/><Relationship Id="rId31" Type="http://schemas.openxmlformats.org/officeDocument/2006/relationships/hyperlink" Target="http://gim24.tomsk.ru/page/nastavnichestvo-obuchayuschihsya" TargetMode="External"/><Relationship Id="rId32" Type="http://schemas.openxmlformats.org/officeDocument/2006/relationships/hyperlink" Target="http://gim24.tomsk.ru/page/nastavnichestvo-obuchayuschihsya" TargetMode="External"/><Relationship Id="rId33" Type="http://schemas.openxmlformats.org/officeDocument/2006/relationships/hyperlink" Target="http://gim24.tomsk.ru/page/nastavnichestvo-obuchayuschihsya" TargetMode="External"/><Relationship Id="rId34" Type="http://schemas.openxmlformats.org/officeDocument/2006/relationships/hyperlink" Target="http://gim24.tomsk.ru/page/nastavnichestvo-obuchayuschihsya" TargetMode="External"/><Relationship Id="rId35" Type="http://schemas.openxmlformats.org/officeDocument/2006/relationships/hyperlink" Target="http://gim24.tomsk.ru/page/nastavnichestvo-obuchayuschihsya" TargetMode="External"/><Relationship Id="rId36" Type="http://schemas.openxmlformats.org/officeDocument/2006/relationships/hyperlink" Target="http://gim24.tomsk.ru/page/nastavnichestvo-obuchayuschihsya" TargetMode="External"/><Relationship Id="rId37" Type="http://schemas.openxmlformats.org/officeDocument/2006/relationships/hyperlink" Target="http://gim24.tomsk.ru/page/nastavnichestvo-obuchayuschihsya" TargetMode="External"/><Relationship Id="rId38" Type="http://schemas.openxmlformats.org/officeDocument/2006/relationships/hyperlink" Target="http://gim24.tomsk.ru/page/nastavnichestvo-obuchayuschihsya" TargetMode="External"/><Relationship Id="rId39" Type="http://schemas.openxmlformats.org/officeDocument/2006/relationships/hyperlink" Target="http://gim24.tomsk.ru/page/nastavnichestvo-obuchayuschihsya" TargetMode="External"/><Relationship Id="rId40" Type="http://schemas.openxmlformats.org/officeDocument/2006/relationships/hyperlink" Target="http://gim24.tomsk.ru/page/nastavnichestvo-obuchayuschihsya" TargetMode="External"/><Relationship Id="rId41" Type="http://schemas.openxmlformats.org/officeDocument/2006/relationships/hyperlink" Target="http://gim24.tomsk.ru/page/nastavnichestvo-obuchayuschihsya" TargetMode="External"/><Relationship Id="rId42" Type="http://schemas.openxmlformats.org/officeDocument/2006/relationships/hyperlink" Target="http://gim24.tomsk.ru/page/nastavnichestvo-obuchayuschihsya" TargetMode="External"/><Relationship Id="rId43" Type="http://schemas.openxmlformats.org/officeDocument/2006/relationships/hyperlink" Target="http://gim24.tomsk.ru/page/nastavnichestvo-obuchayuschihsya" TargetMode="External"/><Relationship Id="rId44" Type="http://schemas.openxmlformats.org/officeDocument/2006/relationships/hyperlink" Target="http://gim24.tomsk.ru/page/nastavnichestvo-obuchayuschihsya" TargetMode="External"/><Relationship Id="rId45" Type="http://schemas.openxmlformats.org/officeDocument/2006/relationships/hyperlink" Target="http://gim24.tomsk.ru/page/nastavnichestvo-obuchayuschihsya" TargetMode="External"/><Relationship Id="rId46" Type="http://schemas.openxmlformats.org/officeDocument/2006/relationships/hyperlink" Target="http://gim24.tomsk.ru/page/nastavnichestvo-obuchayuschihsya" TargetMode="External"/><Relationship Id="rId47" Type="http://schemas.openxmlformats.org/officeDocument/2006/relationships/hyperlink" Target="http://gim24.tomsk.ru/page/nastavnichestvo-obuchayuschihsya" TargetMode="External"/><Relationship Id="rId48" Type="http://schemas.openxmlformats.org/officeDocument/2006/relationships/hyperlink" Target="http://gim24.tomsk.ru/page/nastavnichestvo-obuchayuschihsya" TargetMode="External"/><Relationship Id="rId49" Type="http://schemas.openxmlformats.org/officeDocument/2006/relationships/hyperlink" Target="http://gim24.tomsk.ru/page/nastavnichestvo-obuchayuschihsya" TargetMode="External"/><Relationship Id="rId50" Type="http://schemas.openxmlformats.org/officeDocument/2006/relationships/hyperlink" Target="http://gim24.tomsk.ru/page/nastavnichestvo-obuchayuschihsya" TargetMode="External"/><Relationship Id="rId51" Type="http://schemas.openxmlformats.org/officeDocument/2006/relationships/hyperlink" Target="http://gim24.tomsk.ru/page/nastavnichestvo-obuchayuschihsya" TargetMode="External"/><Relationship Id="rId52" Type="http://schemas.openxmlformats.org/officeDocument/2006/relationships/hyperlink" Target="http://gim24.tomsk.ru/page/nastavnichestvo-obuchayuschihsya" TargetMode="External"/><Relationship Id="rId53" Type="http://schemas.openxmlformats.org/officeDocument/2006/relationships/hyperlink" Target="http://gim24.tomsk.ru/page/nastavnichestvo-obuchayuschihsya" TargetMode="External"/><Relationship Id="rId54" Type="http://schemas.openxmlformats.org/officeDocument/2006/relationships/hyperlink" Target="http://gim24.tomsk.ru/page/nastavnichestvo-obuchayuschihsya" TargetMode="External"/><Relationship Id="rId55" Type="http://schemas.openxmlformats.org/officeDocument/2006/relationships/hyperlink" Target="http://gim24.tomsk.ru/page/nastavnichestvo-obuchayuschihsya" TargetMode="External"/><Relationship Id="rId56" Type="http://schemas.openxmlformats.org/officeDocument/2006/relationships/hyperlink" Target="http://gim24.tomsk.ru/page/nastavnichestvo-obuchayuschihsya" TargetMode="External"/><Relationship Id="rId57" Type="http://schemas.openxmlformats.org/officeDocument/2006/relationships/hyperlink" Target="http://gim24.tomsk.ru/page/nastavnichestvo-obuchayuschihsya" TargetMode="External"/><Relationship Id="rId58" Type="http://schemas.openxmlformats.org/officeDocument/2006/relationships/hyperlink" Target="http://gim24.tomsk.ru/page/nastavnichestvo-obuchayuschihsya" TargetMode="External"/><Relationship Id="rId59" Type="http://schemas.openxmlformats.org/officeDocument/2006/relationships/hyperlink" Target="http://gim24.tomsk.ru/page/nastavnichestvo-obuchayuschihsya" TargetMode="External"/><Relationship Id="rId60" Type="http://schemas.openxmlformats.org/officeDocument/2006/relationships/hyperlink" Target="http://gim24.tomsk.ru/page/nastavnichestvo-obuchayuschihsya" TargetMode="External"/><Relationship Id="rId61" Type="http://schemas.openxmlformats.org/officeDocument/2006/relationships/hyperlink" Target="http://gim24.tomsk.ru/page/nastavnichestvo-obuchayuschihsya" TargetMode="External"/><Relationship Id="rId62" Type="http://schemas.openxmlformats.org/officeDocument/2006/relationships/hyperlink" Target="http://gim24.tomsk.ru/page/nastavnichestvo-obuchayuschihsya" TargetMode="External"/><Relationship Id="rId63" Type="http://schemas.openxmlformats.org/officeDocument/2006/relationships/hyperlink" Target="http://gim24.tomsk.ru/page/nastavnichestvo-obuchayuschihsya" TargetMode="External"/><Relationship Id="rId64" Type="http://schemas.openxmlformats.org/officeDocument/2006/relationships/hyperlink" Target="http://gim24.tomsk.ru/page/nastavnichestvo-obuchayuschihsya" TargetMode="External"/><Relationship Id="rId65" Type="http://schemas.openxmlformats.org/officeDocument/2006/relationships/hyperlink" Target="http://gim24.tomsk.ru/page/nastavnichestvo-obuchayuschihsya" TargetMode="External"/><Relationship Id="rId66" Type="http://schemas.openxmlformats.org/officeDocument/2006/relationships/hyperlink" Target="http://gim24.tomsk.ru/page/nastavnichestvo-obuchayuschihsya" TargetMode="External"/><Relationship Id="rId67" Type="http://schemas.openxmlformats.org/officeDocument/2006/relationships/hyperlink" Target="http://gim24.tomsk.ru/page/nastavnichestvo-obuchayuschihsya" TargetMode="External"/><Relationship Id="rId68" Type="http://schemas.openxmlformats.org/officeDocument/2006/relationships/hyperlink" Target="http://gim24.tomsk.ru/page/nastavnichestvo-obuchayuschihsya" TargetMode="External"/><Relationship Id="rId69" Type="http://schemas.openxmlformats.org/officeDocument/2006/relationships/hyperlink" Target="http://gim24.tomsk.ru/page/nastavnichestvo-obuchayuschihsya" TargetMode="External"/><Relationship Id="rId70" Type="http://schemas.openxmlformats.org/officeDocument/2006/relationships/hyperlink" Target="http://gim24.tomsk.ru/page/nastavnichestvo-obuchayuschihsya" TargetMode="External"/><Relationship Id="rId71" Type="http://schemas.openxmlformats.org/officeDocument/2006/relationships/hyperlink" Target="http://gim24.tomsk.ru/page/nastavnichestvo-obuchayuschihsya" TargetMode="External"/><Relationship Id="rId72" Type="http://schemas.openxmlformats.org/officeDocument/2006/relationships/hyperlink" Target="http://gim24.tomsk.ru/page/nastavnichestvo-obuchayuschihsya" TargetMode="External"/><Relationship Id="rId73" Type="http://schemas.openxmlformats.org/officeDocument/2006/relationships/hyperlink" Target="http://gim24.tomsk.ru/page/nastavnichestvo-obuchayuschihsya" TargetMode="External"/><Relationship Id="rId74" Type="http://schemas.openxmlformats.org/officeDocument/2006/relationships/hyperlink" Target="http://gim24.tomsk.ru/page/nastavnichestvo-obuchayuschihsya" TargetMode="External"/><Relationship Id="rId75" Type="http://schemas.openxmlformats.org/officeDocument/2006/relationships/hyperlink" Target="http://gim24.tomsk.ru/page/nastavnichestvo-obuchayuschihsya" TargetMode="External"/><Relationship Id="rId76" Type="http://schemas.openxmlformats.org/officeDocument/2006/relationships/hyperlink" Target="http://gim24.tomsk.ru/page/nastavnichestvo-obuchayuschihsya" TargetMode="External"/><Relationship Id="rId77" Type="http://schemas.openxmlformats.org/officeDocument/2006/relationships/hyperlink" Target="http://gim24.tomsk.ru/page/nastavnichestvo-obuchayuschihsya" TargetMode="External"/><Relationship Id="rId78" Type="http://schemas.openxmlformats.org/officeDocument/2006/relationships/hyperlink" Target="http://gim24.tomsk.ru/page/nastavnichestvo-obuchayuschihsya" TargetMode="External"/><Relationship Id="rId79" Type="http://schemas.openxmlformats.org/officeDocument/2006/relationships/hyperlink" Target="http://gim24.tomsk.ru/page/nastavnichestvo-obuchayuschihsya" TargetMode="External"/><Relationship Id="rId80" Type="http://schemas.openxmlformats.org/officeDocument/2006/relationships/hyperlink" Target="http://gim24.tomsk.ru/page/nastavnichestvo-obuchayuschihsya" TargetMode="External"/><Relationship Id="rId81" Type="http://schemas.openxmlformats.org/officeDocument/2006/relationships/hyperlink" Target="http://gim24.tomsk.ru/page/nastavnichestvo-obuchayuschihsya" TargetMode="External"/><Relationship Id="rId82" Type="http://schemas.openxmlformats.org/officeDocument/2006/relationships/hyperlink" Target="http://gim24.tomsk.ru/page/nastavnichestvo-obuchayuschihsya" TargetMode="External"/><Relationship Id="rId83" Type="http://schemas.openxmlformats.org/officeDocument/2006/relationships/hyperlink" Target="http://gim24.tomsk.ru/page/nastavnichestvo-obuchayuschihsya" TargetMode="External"/><Relationship Id="rId84" Type="http://schemas.openxmlformats.org/officeDocument/2006/relationships/hyperlink" Target="http://gim24.tomsk.ru/page/nastavnichestvo-obuchayuschihsya" TargetMode="External"/><Relationship Id="rId85" Type="http://schemas.openxmlformats.org/officeDocument/2006/relationships/hyperlink" Target="http://gim24.tomsk.ru/page/nastavnichestvo-obuchayuschihsya" TargetMode="External"/><Relationship Id="rId86" Type="http://schemas.openxmlformats.org/officeDocument/2006/relationships/hyperlink" Target="http://gim24.tomsk.ru/page/nastavnichestvo-obuchayuschihsya" TargetMode="External"/><Relationship Id="rId87" Type="http://schemas.openxmlformats.org/officeDocument/2006/relationships/hyperlink" Target="http://gim24.tomsk.ru/page/nastavnichestvo-obuchayuschihsya" TargetMode="External"/><Relationship Id="rId88" Type="http://schemas.openxmlformats.org/officeDocument/2006/relationships/hyperlink" Target="http://gim24.tomsk.ru/page/nastavnichestvo-obuchayuschihsya" TargetMode="External"/><Relationship Id="rId89" Type="http://schemas.openxmlformats.org/officeDocument/2006/relationships/hyperlink" Target="http://gim24.tomsk.ru/page/nastavnichestvo-obuchayuschihsya" TargetMode="External"/><Relationship Id="rId90" Type="http://schemas.openxmlformats.org/officeDocument/2006/relationships/hyperlink" Target="http://gim24.tomsk.ru/page/nastavnichestvo-obuchayuschihsya" TargetMode="External"/><Relationship Id="rId91" Type="http://schemas.openxmlformats.org/officeDocument/2006/relationships/hyperlink" Target="http://gim24.tomsk.ru/page/nastavnichestvo-obuchayuschihsya" TargetMode="External"/><Relationship Id="rId92" Type="http://schemas.openxmlformats.org/officeDocument/2006/relationships/hyperlink" Target="http://gim24.tomsk.ru/page/nastavnichestvo-obuchayuschihsya" TargetMode="External"/><Relationship Id="rId93" Type="http://schemas.openxmlformats.org/officeDocument/2006/relationships/hyperlink" Target="http://gim24.tomsk.ru/page/nastavnichestvo-obuchayuschihsya" TargetMode="External"/><Relationship Id="rId94" Type="http://schemas.openxmlformats.org/officeDocument/2006/relationships/hyperlink" Target="http://gim24.tomsk.ru/page/nastavnichestvo-obuchayuschihsya" TargetMode="External"/><Relationship Id="rId95" Type="http://schemas.openxmlformats.org/officeDocument/2006/relationships/hyperlink" Target="http://gim24.tomsk.ru/page/nastavnichestvo-obuchayuschihsya" TargetMode="External"/><Relationship Id="rId96" Type="http://schemas.openxmlformats.org/officeDocument/2006/relationships/hyperlink" Target="http://gim24.tomsk.ru/page/nastavnichestvo-obuchayuschihsya" TargetMode="External"/><Relationship Id="rId97" Type="http://schemas.openxmlformats.org/officeDocument/2006/relationships/hyperlink" Target="http://gim24.tomsk.ru/page/nastavnichestvo-obuchayuschihsya" TargetMode="External"/><Relationship Id="rId98" Type="http://schemas.openxmlformats.org/officeDocument/2006/relationships/numbering" Target="numbering.xml"/><Relationship Id="rId99" Type="http://schemas.openxmlformats.org/officeDocument/2006/relationships/fontTable" Target="fontTable.xml"/><Relationship Id="rId10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5T04:17:00Z</dcterms:created>
  <dc:creator>Станислав К. Яцук</dc:creator>
  <dc:description/>
  <cp:keywords/>
  <dc:language>en-US</dc:language>
  <cp:lastModifiedBy>Филатова Анна Борисовна</cp:lastModifiedBy>
  <cp:lastPrinted>2023-05-15T10:46:00Z</cp:lastPrinted>
  <dcterms:modified xsi:type="dcterms:W3CDTF">2023-06-15T04:20:00Z</dcterms:modified>
  <cp:revision>4</cp:revision>
  <dc:subject/>
  <dc:title/>
</cp:coreProperties>
</file>