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МАОУ гимназии №24 им. М.В. Октябрьской г. Томска по реализации мероприятий, направленных на повышение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18г. по 202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63"/>
        <w:gridCol w:w="83"/>
        <w:gridCol w:w="2381"/>
        <w:gridCol w:w="263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организационные мероприят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заместителями директора по вопросам повышения качества образования в гимназ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а М.И., дирек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объективностью проведения мониторинговых исследований качества образования в гимназ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в соответствии с графиком проведения </w:t>
            </w:r>
            <w:r>
              <w:rPr/>
              <w:t>мониторинговых исследований качества образования в текущем учебном год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а М.И., дирек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материалов по осуществлению выбора обучающимися предметов для сдачи ОГЭ, корреляция выбора предметов для ГИА в 9 и 11 класса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(ежегодн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И.Г., 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материалов по результатам сдачи ЕГЭ выпускниками-медалист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(ежегодн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И.Г., заместитель директора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их материалов о получении образования </w:t>
            </w:r>
            <w:r>
              <w:rPr>
                <w:bCs/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форм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емейн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разования обучающимися гимназ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(ежегодн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С.В., заместитель директора по УВР</w:t>
            </w:r>
          </w:p>
          <w:p>
            <w:pPr>
              <w:pStyle w:val="Normal"/>
              <w:rPr/>
            </w:pPr>
            <w:r>
              <w:rPr/>
              <w:t>Сенников А.В., 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болоцкая И.Г., заместитель директора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результатам участия обучающихся гимназии в профильных сменах, проводимых организациями высшего образова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оябрь-декабрь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ежегодн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.Б., заместитель директора по НМ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уждения результатов проведения мониторинговых исследований и их представление педагогическому сове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апрель-июнь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ежегодн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а М.И., дирек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школьных координаторов, привлекаемых к организации и проведению мониторинговых исследований качества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2018-2019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2019-2020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20-2021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21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 А.В., 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болоцкая И.Г., заместитель директора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едагогов-предметников в разные формы обучения для работы в качестве экспертов ГИ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18-2019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2019-2020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20-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2021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И.Г., 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пробации измерительных материалов для оценки качества общего образования в гимназии на основе практики международных исследований качества подготовки обучающихс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18-2019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2019-202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2020-2021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21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 А.В., 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болоцкая И.Г., заместитель директора по УВР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етодическому сопровождению педагогических работни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Тематическая консультация «Система работы учителя начальных классов по подготовке к ВПР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С.В., заместитель директора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совещании «Анализ результатов ОГЭ, ЕГЭ по иностранному языку и задачи совершенствования образовательного процесс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А.А., руководитель МО учителей иностранного языка, учитель английского язы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совещании «Анализ ЕГЭ по физике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ызкова Н.Н., учитель физ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вебинарах для разных предметов по теме «Методические требования к проведению школьного этапа ВСОШ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.Б., заместитель директора по НМР, руководители 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совещании «Анализ результатов ГИА по математике.</w:t>
            </w:r>
            <w:r>
              <w:rPr>
                <w:color w:val="FFFFFF"/>
              </w:rPr>
              <w:t xml:space="preserve"> </w:t>
            </w:r>
            <w:r>
              <w:rPr/>
              <w:t>Организация обобщающего  и обогащающего повторения  школьного курса математик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оцкая И.Г., заместитель директора по УВР, </w:t>
            </w:r>
          </w:p>
          <w:p>
            <w:pPr>
              <w:pStyle w:val="Normal"/>
              <w:rPr/>
            </w:pPr>
            <w:r>
              <w:rPr/>
              <w:t>Анцыгина Ю.С., руководитель МО учителей естественно-научного цикла, учитель матема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тическая консультация «Анализ итогов ВПР по математике, русскому языку, окружающему миру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С.В., заместитель директора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совещании «Анализ итогов  ЕГЭ  и ОГЭ года по географ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ников А.В., </w:t>
            </w:r>
          </w:p>
          <w:p>
            <w:pPr>
              <w:pStyle w:val="Normal"/>
              <w:rPr/>
            </w:pPr>
            <w:r>
              <w:rPr/>
              <w:t>заместитель директора по УВР, руководитель МО учителей гуманитарного цикла, учитель географ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овещание с учителями русского языка и литературы «Подготовка к сочинению ОГЭ (ЕГЭ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И.Г., заместитель директора по УВР, учитель русского языка и литературы,</w:t>
            </w:r>
          </w:p>
          <w:p>
            <w:pPr>
              <w:pStyle w:val="Normal"/>
              <w:rPr/>
            </w:pPr>
            <w:r>
              <w:rPr/>
              <w:t>Байдарова Л.В, учитель русского языка и литера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стер-класс «Особенности итоговой аттестации по английскому языку (ОГЭ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о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А.А., руководитель МО учителей иностранного языка, учитель английского язы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совещании «Основные подходы к решению нестандартных задач ЕГЭ и ВПР по физик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о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ызкова Н.Н., учитель физ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инар-практикум «Подготовка к ЕГЭ по хим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о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Г.В., учитель хим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в муниципальном семинаре </w:t>
            </w:r>
            <w:r>
              <w:rPr>
                <w:bCs/>
              </w:rPr>
              <w:t>«Подготовка к ОГЭ по английскому языку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ка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А.А., руководитель МО учителей иностранного языка, учитель английского язы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практикуме «Анализ демоверсий ОГЭ и ЕГЭ года по географ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ка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ников А.В., </w:t>
            </w:r>
          </w:p>
          <w:p>
            <w:pPr>
              <w:pStyle w:val="Normal"/>
              <w:rPr/>
            </w:pPr>
            <w:r>
              <w:rPr/>
              <w:t>заместитель директора по УВР, руководитель МО учителей гуманитарного цикла, учитель географ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тическая консультация «Особенности подготовки к Всероссийским проверочным работа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ка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С.В., заместитель директора по УВР</w:t>
            </w:r>
          </w:p>
          <w:p>
            <w:pPr>
              <w:pStyle w:val="Normal"/>
              <w:rPr/>
            </w:pPr>
            <w:r>
              <w:rPr/>
              <w:t>Сенников А.В., заместители директора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униципальном практикуме по анализу демоверсии  ОГЭ года по математ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ыгина Ю.С., руководитель МО учителей естественно-научного цикла, учитель матема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практикуме «Методические вопросы подготовки к ЕГЭ по химии (часть С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Г.В., учитель хим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практикуме «Тренинги экспертных компетенций учителей английского языка по формату ГИ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А.А., руководитель МО учителей иностранного языка, учитель английского язы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практикуме «Анализ заданий ЕГЭ по истории, вызвавших наибольшие затруднения у школьни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А.В., учитель истории и обществозн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практикуме «Анализ заданий ЕГЭ по обществознанию, вызвавших наибольшие затруднения у школьни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А.В., учитель истории и обществозн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практикуме «Решение заданий ВПР по географии в  6 и 11 классах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ников А.В., </w:t>
            </w:r>
          </w:p>
          <w:p>
            <w:pPr>
              <w:pStyle w:val="Normal"/>
              <w:rPr/>
            </w:pPr>
            <w:r>
              <w:rPr/>
              <w:t>заместитель директора по УВР, руководитель МО учителей гуманитарного цикла, учитель географ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тренинге «Особенности организации ВСОКО в условиях ФГОС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а С.В., Сенников А.В., </w:t>
            </w:r>
          </w:p>
          <w:p>
            <w:pPr>
              <w:pStyle w:val="Normal"/>
              <w:rPr/>
            </w:pPr>
            <w:r>
              <w:rPr/>
              <w:t>Заболоцкая И.Г., заместители директора по У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овещание с учителями русского языка и литературы «Подготовка к ОГЭ (ЕГЭ) по литератур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И.Г., заместитель директора по УВР, учитель русского языка и литературы,</w:t>
            </w:r>
          </w:p>
          <w:p>
            <w:pPr>
              <w:pStyle w:val="Normal"/>
              <w:rPr/>
            </w:pPr>
            <w:r>
              <w:rPr/>
              <w:t>Байдарова Л.В, Куликова Л.Г., учителя русского языка и литера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семинаре «Анализ заданий ЕГЭ по физике, вызвавших наибольшие затруднения у школьни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ызкова Н.Н., учитель физ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семинаре «Решение заданий ЕГЭ и  ОГЭ по географии, вызвавших наибольшие затрудн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ников А.В., </w:t>
            </w:r>
          </w:p>
          <w:p>
            <w:pPr>
              <w:pStyle w:val="Normal"/>
              <w:rPr/>
            </w:pPr>
            <w:r>
              <w:rPr/>
              <w:t>заместитель директора по УВР, руководитель МО учителей гуманитарного цикла, учитель географ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м</w:t>
            </w:r>
            <w:r>
              <w:rPr>
                <w:bCs/>
              </w:rPr>
              <w:t>астер-классе «Методические подходы в преподавании математики на профильном уровн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 Е.В., учитель матема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в муниципальном семинаре «Методические особенности изучения школьного курса «Геометрия»: теория и практи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ыгина Ю.С., руководитель МО учителей естественно-научного цикла, учитель матема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семинаре</w:t>
            </w:r>
            <w:r>
              <w:rPr>
                <w:color w:val="000000"/>
              </w:rPr>
              <w:t xml:space="preserve"> «Оценивание решения задач части С и новых типов заданий КИМов ЕГЭ по географии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ников А.В., </w:t>
            </w:r>
          </w:p>
          <w:p>
            <w:pPr>
              <w:pStyle w:val="Normal"/>
              <w:rPr/>
            </w:pPr>
            <w:r>
              <w:rPr/>
              <w:t>заместитель директора по УВР, руководитель МО учителей гуманитарного цикла, учитель географ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Участие в муниципальном тренинге «Подготовка обучающихся к ОГЭ и ЕГЭ по биологии. Решение задач части С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Н.А., учитель биолог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муниципальном семинаре «Особенности ВСОКО в условиях ФГОС. Система оценки качества результат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апр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а С.В., Сенников А.В., </w:t>
            </w:r>
          </w:p>
          <w:p>
            <w:pPr>
              <w:pStyle w:val="Normal"/>
              <w:rPr/>
            </w:pPr>
            <w:r>
              <w:rPr/>
              <w:t>Заболоцкая И.Г., заместители директора по УВР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направленные на</w:t>
            </w:r>
            <w:r>
              <w:rPr>
                <w:b/>
              </w:rPr>
              <w:t xml:space="preserve"> работу с обучающими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лимпиадный тренинг обучающихся 9-11 классов по математ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ыгина Ю.С., руководитель МО учителей естественно-научного цикла, учитель матема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по литерату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И.Г., заместитель директора по УВР, учитель русского языка и литературы,</w:t>
            </w:r>
          </w:p>
          <w:p>
            <w:pPr>
              <w:pStyle w:val="Normal"/>
              <w:rPr/>
            </w:pPr>
            <w:r>
              <w:rPr/>
              <w:t>Байдарова Л.В, Куликова Л.Г., учителя русского языка и литера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 по русскому язы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И.Г., заместитель директора по УВР, учитель русского языка и литературы,</w:t>
            </w:r>
          </w:p>
          <w:p>
            <w:pPr>
              <w:pStyle w:val="Normal"/>
              <w:rPr/>
            </w:pPr>
            <w:r>
              <w:rPr/>
              <w:t>Байдарова Л.В, Куликова Л.Г., учителя русского языка и литера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униципальном мастер-классе для обучающихся 11 класса «История с географией (решение заданий 13-16 в ЕГЭ по истории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ец А.В., </w:t>
            </w:r>
          </w:p>
          <w:p>
            <w:pPr>
              <w:pStyle w:val="Normal"/>
              <w:rPr/>
            </w:pPr>
            <w:r>
              <w:rPr/>
              <w:t>Липовка Е.В.,</w:t>
            </w:r>
          </w:p>
          <w:p>
            <w:pPr>
              <w:pStyle w:val="Normal"/>
              <w:rPr/>
            </w:pPr>
            <w:r>
              <w:rPr/>
              <w:t>Голодникова Т.В., учителя истории и обществозн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униципальном тренинге «Решение олимпиадных заданий по ботанике с использованием рисунков, схем, графиков» для обучающихся 7-8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Н.А., учитель биолог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униципальном тренинге «Решение олимпиадных заданий по зоологии с использованием рисунков, схем, графиков» для обучающихся 7-8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Н.А., учитель биолог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ный тренинг по химии для обучающихся 9-11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Г.В.., учитель хим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тренинге для обучающихся 8-9 классов «Решения заданий  второй части ОГЭ по математике повышенной сложно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ыгина Ю.С., руководитель МО учителей естественно-научного цикла, учитель матема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униципальном семинаре «Структура олимпиадных заданий по физике. Составление заданий для школьного этапа Всероссийской олимпиады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ызкова Н.Н., учитель физ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униципальном семинаре «Требования к олимпиадным заданиям по истории, обществознанию, праву, экономики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ец А.В., </w:t>
            </w:r>
          </w:p>
          <w:p>
            <w:pPr>
              <w:pStyle w:val="Normal"/>
              <w:rPr/>
            </w:pPr>
            <w:r>
              <w:rPr/>
              <w:t>Липовка Е.В.,</w:t>
            </w:r>
          </w:p>
          <w:p>
            <w:pPr>
              <w:pStyle w:val="Normal"/>
              <w:rPr/>
            </w:pPr>
            <w:r>
              <w:rPr/>
              <w:t>Голодникова Т.В., учителя истории и обществозн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Участие в муниципальном тренинге </w:t>
            </w:r>
            <w:r>
              <w:rPr>
                <w:lang w:eastAsia="ar-SA"/>
              </w:rPr>
              <w:t>«Решение тестовых заданий теоретических туров ВсОШ по географ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ников А.В., </w:t>
            </w:r>
          </w:p>
          <w:p>
            <w:pPr>
              <w:pStyle w:val="Normal"/>
              <w:rPr/>
            </w:pPr>
            <w:r>
              <w:rPr/>
              <w:t>заместитель директора по УВР, руководитель МО учителей гуманитарного цикла, учитель географ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Олимпиадный тренинг по английскому языку для обучающихся 9-11 клас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А.А., руководитель МО учителей иностранного языка, учитель английского язы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лимпиадный тренинг обучающихся 9-11 классов по математ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дека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 Е.В., учитель матема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ведение университетских олимпиад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в течение учебного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А.Б., заместитель директора по НМР, </w:t>
            </w:r>
          </w:p>
          <w:p>
            <w:pPr>
              <w:pStyle w:val="Normal"/>
              <w:rPr/>
            </w:pPr>
            <w:r>
              <w:rPr/>
              <w:t>Селиванова С.А., педагог-организа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оведение школьных секций научно-практических конференци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в течение учебного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А.Б., заместитель директора по НМР, </w:t>
            </w:r>
          </w:p>
          <w:p>
            <w:pPr>
              <w:pStyle w:val="Normal"/>
              <w:rPr/>
            </w:pPr>
            <w:r>
              <w:rPr/>
              <w:t>Селиванова С.А., педагог-организа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астие в мастер-классах, лекциях, семинарах, тренингах, деловых играх, проводимых организациями высшего образова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в течение учебного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.Б., заместитель директора по НМР,</w:t>
            </w:r>
          </w:p>
          <w:p>
            <w:pPr>
              <w:pStyle w:val="Normal"/>
              <w:rPr/>
            </w:pPr>
            <w:r>
              <w:rPr/>
              <w:t>Селиванова С.А., педагог-организатор,</w:t>
            </w:r>
          </w:p>
          <w:p>
            <w:pPr>
              <w:pStyle w:val="Normal"/>
              <w:rPr/>
            </w:pPr>
            <w:r>
              <w:rPr/>
              <w:t>Огрызкова Н.Н., учитель физики,</w:t>
            </w:r>
          </w:p>
          <w:p>
            <w:pPr>
              <w:pStyle w:val="Normal"/>
              <w:rPr/>
            </w:pPr>
            <w:r>
              <w:rPr/>
              <w:t>Заболоцкая И.Г., учитель русского языка и литера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местные образовательные программы НИ ТГУ, МАОУ ДО «Центр планирования карьер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в течение учебного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А.Б., заместитель директора по НМР, </w:t>
            </w:r>
          </w:p>
          <w:p>
            <w:pPr>
              <w:pStyle w:val="Normal"/>
              <w:rPr/>
            </w:pPr>
            <w:r>
              <w:rPr/>
              <w:t>Сенников А.В., заместитель директора по УВР,</w:t>
            </w:r>
          </w:p>
          <w:p>
            <w:pPr>
              <w:pStyle w:val="Normal"/>
              <w:rPr/>
            </w:pPr>
            <w:r>
              <w:rPr/>
              <w:t>Огрызкова Н.Н., учитель физики,</w:t>
            </w:r>
          </w:p>
          <w:p>
            <w:pPr>
              <w:pStyle w:val="Normal"/>
              <w:rPr/>
            </w:pPr>
            <w:r>
              <w:rPr/>
              <w:t>Вайвод Н.Б., учитель курса ОП,</w:t>
            </w:r>
          </w:p>
          <w:p>
            <w:pPr>
              <w:pStyle w:val="Normal"/>
              <w:rPr/>
            </w:pPr>
            <w:r>
              <w:rPr/>
              <w:t>Заболоцкая И.Г., учитель русского языка и литера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ведение предметных игр, научно-практических конференций, олимпиадных тренингов в рамках работы межмуниципальных центров по работе с одаренными деть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в течение учебного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А.Б., заместитель директора по НМР, </w:t>
            </w:r>
          </w:p>
          <w:p>
            <w:pPr>
              <w:pStyle w:val="Normal"/>
              <w:rPr/>
            </w:pPr>
            <w:r>
              <w:rPr/>
              <w:t>Селиванова С.А., педагог-организатор,</w:t>
            </w:r>
          </w:p>
          <w:p>
            <w:pPr>
              <w:pStyle w:val="Normal"/>
              <w:rPr/>
            </w:pPr>
            <w:r>
              <w:rPr/>
              <w:t>руководители предметных М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отка анкеты для родителей и их анкетирование по определению уровня удовлетворенности образовательной деятельностью гимназ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нварь-мар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.Б., ЗНМР</w:t>
            </w:r>
          </w:p>
          <w:p>
            <w:pPr>
              <w:pStyle w:val="Normal"/>
              <w:rPr/>
            </w:pPr>
            <w:r>
              <w:rPr/>
              <w:t>Представители родительской обществен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азработка анкеты для обучающихся 7-11 классов и их анкетирован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- по определению уровня удовлетворенности образовательной деятельностью гимназии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определение учебной мотивации, отношение к учебной деятельности, уровень участия в обшешкольной жизн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нварь-мар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.Б., ЗНМР</w:t>
            </w:r>
          </w:p>
          <w:p>
            <w:pPr>
              <w:pStyle w:val="Normal"/>
              <w:rPr/>
            </w:pPr>
            <w:r>
              <w:rPr/>
              <w:t>Члены Управляющего совета гимназ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родительских собраний по параллеля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Н.А., ЗВР</w:t>
            </w:r>
          </w:p>
          <w:p>
            <w:pPr>
              <w:pStyle w:val="Normal"/>
              <w:rPr/>
            </w:pPr>
            <w:r>
              <w:rPr/>
              <w:t>Бабушкина С.В., ЗУВР</w:t>
            </w:r>
          </w:p>
          <w:p>
            <w:pPr>
              <w:pStyle w:val="Normal"/>
              <w:rPr/>
            </w:pPr>
            <w:r>
              <w:rPr/>
              <w:t>Сенников А.В., ЗУВР</w:t>
            </w:r>
          </w:p>
          <w:p>
            <w:pPr>
              <w:pStyle w:val="Normal"/>
              <w:rPr/>
            </w:pPr>
            <w:r>
              <w:rPr/>
              <w:t>Заболоцкая И.Г., ЗУВР</w:t>
            </w:r>
          </w:p>
          <w:p>
            <w:pPr>
              <w:pStyle w:val="Normal"/>
              <w:rPr/>
            </w:pPr>
            <w:r>
              <w:rPr/>
              <w:t>Филатова А.Б., ЗНМ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правляющего совета, Родительского комитета гимназии по основным вопросам образовательной деятельности гимназ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индивидуальным планам Управляющего совета и Родительского комит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а М.И., директор </w:t>
            </w:r>
          </w:p>
          <w:p>
            <w:pPr>
              <w:pStyle w:val="Normal"/>
              <w:rPr/>
            </w:pPr>
            <w:r>
              <w:rPr/>
              <w:t>Шнайдер Н.А., ЗВ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2" w:gutter="0" w:header="0" w:top="6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69"/>
        </w:tabs>
        <w:ind w:left="2801" w:hanging="274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чные данные"/>
    <w:basedOn w:val="Normal"/>
    <w:qFormat/>
    <w:pPr>
      <w:tabs>
        <w:tab w:val="clear" w:pos="708"/>
        <w:tab w:val="left" w:pos="6804" w:leader="none"/>
      </w:tabs>
      <w:jc w:val="center"/>
    </w:pPr>
    <w:rPr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ДО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1:00Z</dcterms:created>
  <dc:creator>Максимова</dc:creator>
  <dc:description/>
  <cp:keywords/>
  <dc:language>en-US</dc:language>
  <cp:lastModifiedBy>Якуба Марина Ивановна</cp:lastModifiedBy>
  <cp:lastPrinted>2019-11-22T15:44:00Z</cp:lastPrinted>
  <dcterms:modified xsi:type="dcterms:W3CDTF">2019-12-21T03:31:00Z</dcterms:modified>
  <cp:revision>45</cp:revision>
  <dc:subject/>
  <dc:title> </dc:title>
</cp:coreProperties>
</file>