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6373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ЙДИ 20 МИНУТ, </w:t>
      </w:r>
    </w:p>
    <w:p>
      <w:pPr>
        <w:pStyle w:val="Normal"/>
        <w:spacing w:before="120" w:after="120"/>
        <w:ind w:left="637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ГОВОРИ С РЕБЁНКОМ </w:t>
      </w:r>
    </w:p>
    <w:p>
      <w:pPr>
        <w:pStyle w:val="Normal"/>
        <w:spacing w:before="120" w:after="120"/>
        <w:ind w:left="6373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О БЕЗОПАСНОСТИ.</w:t>
      </w:r>
    </w:p>
    <w:p>
      <w:pPr>
        <w:pStyle w:val="Normal"/>
        <w:ind w:left="495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left="4253" w:hanging="0"/>
        <w:rPr/>
      </w:pPr>
      <w:r>
        <w:rPr/>
        <w:t>часть 1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56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1.</w:t>
            </w:r>
            <w:r>
              <w:rPr>
                <w:rFonts w:cs="Arial" w:ascii="Arial" w:hAnsi="Arial"/>
                <w:i/>
              </w:rPr>
              <w:t>Одевайте ребёнка в яркую одежду.</w:t>
            </w:r>
          </w:p>
          <w:p>
            <w:pPr>
              <w:pStyle w:val="Normal"/>
              <w:rPr/>
            </w:pPr>
            <w:r>
              <w:rPr/>
              <w:t>Помните, во что он одет и в каком настроении уходит из дома. Фотографируйте ребёнка каждые 6 месяцев и всегда имейте при себе его последнее фото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00"/>
              </w:rPr>
              <w:t>7.</w:t>
            </w:r>
            <w:r>
              <w:rPr>
                <w:rFonts w:cs="Arial" w:ascii="Arial" w:hAnsi="Arial"/>
                <w:i/>
              </w:rPr>
              <w:t xml:space="preserve"> Не устанавливайте компьютер в детской.</w:t>
            </w:r>
          </w:p>
          <w:p>
            <w:pPr>
              <w:pStyle w:val="Normal"/>
              <w:rPr/>
            </w:pPr>
            <w:r>
              <w:rPr/>
              <w:t>Контролируйте сколько времени он проводит у монитора и какие сайты посещает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</w:rPr>
              <w:t>Ребёнок должен знать как его зовут.</w:t>
            </w:r>
          </w:p>
          <w:p>
            <w:pPr>
              <w:pStyle w:val="Normal"/>
              <w:rPr/>
            </w:pPr>
            <w:r>
              <w:rPr/>
              <w:t>Убедитесь что ребёнок знает своё и Ваше полное имя, адрес и номер домашнего телефона. Помогите ему запомнить как найти Вас на работе или по мобильному телефону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Отслеживайте сайты социальных сетей.</w:t>
            </w:r>
          </w:p>
          <w:p>
            <w:pPr>
              <w:pStyle w:val="Normal"/>
              <w:rPr/>
            </w:pPr>
            <w:r>
              <w:rPr/>
              <w:t>Научите и напоминайте пользоваться персональными настройками, знайте ник своего ребёнка и проследите, чтобы ник не выдавал личные детали вашей семьи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Когда набрать 02 и что сказать.</w:t>
            </w:r>
          </w:p>
          <w:p>
            <w:pPr>
              <w:pStyle w:val="Normal"/>
              <w:rPr/>
            </w:pPr>
            <w:r>
              <w:rPr/>
              <w:t>Научите ребёнка в каких случаях нужно позвонить в полицию и что сказать ответившему дежурному. Оставляя ребёнка одного дома, будьте уверены, что ребёнок знает, кому он может позвонить, если ему вдруг станет страшно или что-то непонятно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9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Интернет опасен!</w:t>
            </w:r>
            <w:r>
              <w:rPr/>
              <w:t xml:space="preserve"> Объясните ребёнку, что в Интернете нельзя размещать личную информацию о себе и семье и публиковать непубличные фотографии – свои, членов семьи, друзей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Установите правило «Закрытых дверей».</w:t>
            </w:r>
          </w:p>
          <w:p>
            <w:pPr>
              <w:pStyle w:val="Normal"/>
              <w:rPr/>
            </w:pPr>
            <w:r>
              <w:rPr/>
              <w:t>Ребёнок не должен ни открывать дверь, ни разговаривать с кем бы то ни было через неё в Ваше отсутствие. Научите ребёнка, что отвечать на телефонные звонки незнакомых ему людей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10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Интернет всюду…</w:t>
            </w:r>
            <w:r>
              <w:rPr/>
              <w:t xml:space="preserve"> Знайте, где ещё ребёнок может иметь доступ в Интернет – те места, которые он регулярно посещает – школа, кружок, друзья, Интернет-кафе…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Будьте внимательны при выборе няни.</w:t>
            </w:r>
          </w:p>
          <w:p>
            <w:pPr>
              <w:pStyle w:val="Normal"/>
              <w:rPr/>
            </w:pPr>
            <w:r>
              <w:rPr/>
              <w:t>Не стесняйтесь спрашивать рекомендации. Приняв на работу Няню, вернитесь неожиданно раньше домой и убедитесь, что всё в порядке, прислушайтесь к рассказам ребёнка о проведённой с няней дне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1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Прислушивайтесь и присматривайтесь.</w:t>
            </w:r>
            <w:r>
              <w:rPr/>
              <w:t xml:space="preserve"> Убедите ребёнка делиться с Вами любыми ситуациями с которыми он сталкивается и которые его пугают, смущают или просто неприятны. Чувствуйте своего ребёнка, будьте терпеливы, научитесь его слушать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FF0000"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Научитесь пользоваться Интернетом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м больше Вы о нём знаете, тем безопаснее им пользоваться Вашему ребёнку. Риск, связанный с Интернетом это, прежде всего, наивность ребёнка и доступность персональной информации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12.</w:t>
            </w:r>
            <w:r>
              <w:rPr>
                <w:rFonts w:cs="Arial" w:ascii="Arial" w:hAnsi="Arial"/>
                <w:i/>
              </w:rPr>
              <w:t xml:space="preserve"> Пройдите с ребёнком его маршруты.</w:t>
            </w:r>
            <w:r>
              <w:rPr/>
              <w:t xml:space="preserve"> Обращайте внимание на ориентиры и безопасные места, куду ребёнок может обратиться в случае, если ему нужна будет помощь. Если ребёнок пользуется общественным транспортом, продумайте план альтернативных маршрутов на случай внезапных ситуаций (сломался автобус)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6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6" w:type="dxa"/>
            <w:gridSpan w:val="2"/>
            <w:tcBorders/>
          </w:tcPr>
          <w:p>
            <w:pPr>
              <w:pStyle w:val="Normal"/>
              <w:spacing w:before="0" w:after="120"/>
              <w:ind w:left="42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асть 2</w:t>
            </w:r>
          </w:p>
        </w:tc>
      </w:tr>
      <w:tr>
        <w:trPr/>
        <w:tc>
          <w:tcPr>
            <w:tcW w:w="11036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spacing w:before="0" w:after="120"/>
              <w:ind w:left="42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1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Напоминайте не ходить в одиночку.</w:t>
            </w:r>
          </w:p>
          <w:p>
            <w:pPr>
              <w:pStyle w:val="Normal"/>
              <w:rPr/>
            </w:pPr>
            <w:r>
              <w:rPr/>
              <w:t>По возможности, приглашать с собой друга и всегда держаться группы людей идя куда-либо или ожидая транспорта на остановке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19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Не все незнакомцы опасны!</w:t>
            </w:r>
          </w:p>
          <w:p>
            <w:pPr>
              <w:pStyle w:val="Normal"/>
              <w:rPr/>
            </w:pPr>
            <w:r>
              <w:rPr/>
              <w:t>Покажите ребёнку к кому безопаснее всего обращаться за помощью – полицейский, работник торгового центра, офиса, сотрудники и именным бейждем или прохожие с маленькими детьми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1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Никаких «подвезти», «посмотреть щенка». </w:t>
            </w:r>
            <w:r>
              <w:rPr/>
              <w:t>Предупредите ребёнка никогда не соглашаться ни на какие предложения от кого бы то ни было, не сообщив и не получив разрешение от Вас. Нельзя подходить близко к незнакомой машине вне зависимости от того, кто в ней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FF0000"/>
              </w:rPr>
              <w:t>20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Никогда не оставляйте ребёнка одного.</w:t>
            </w:r>
          </w:p>
          <w:p>
            <w:pPr>
              <w:pStyle w:val="Normal"/>
              <w:rPr/>
            </w:pPr>
            <w:r>
              <w:rPr/>
              <w:t>На детских площадках, в машине, около магазина и даже во дворе собственного дома не оставляйте ребёнка без присмотра, даже на пять минут. Не просите присмотреть за ним незнакомых люде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15.</w:t>
            </w:r>
            <w:r>
              <w:rPr>
                <w:rFonts w:cs="Arial" w:ascii="Arial" w:hAnsi="Arial"/>
                <w:i/>
              </w:rPr>
              <w:t xml:space="preserve"> Знайте тех, кто общается с ребёнком.</w:t>
            </w:r>
            <w:r>
              <w:rPr/>
              <w:t xml:space="preserve"> Познакомьтесь с друзьями ребёнка и их родителями. Знайте руководителей кружков и секций, которые посещает ребёнок. Запишите и храните актуальными их контакты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2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Договаривайтесь о месте встреч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ясь в многолюдных местах и в парках, на случай если вы потеряетесь. Будьте уверены, что ребёнок знает и сможет как минимум, назвать это место, обратившись к кому-нибудь за помощью. Не выпускайте ребёнка из виду, держите за руку, никогда не уходите вперёд даже на несколько шагов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FF0000"/>
              </w:rPr>
              <w:t>1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Научите ребёнка говорить «Нет»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всё, что его пугает или смущает. Никогда не заставляйте ребёнка поцеловать или обнять взрослого, если он этого не хочет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2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Вам можно и нужно доверять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бедите ребёнка рассказывать всё, что его тревожит и кажется не понятным. «Опасные» взрослые обращают внимание на неуверенных в себе, подавленных и одиноких детей. Никогда, даже в порыве самого гневного гнева, не указывайте ребёнку на дверь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Знайте где и с кем ребёнок.</w:t>
            </w:r>
          </w:p>
          <w:p>
            <w:pPr>
              <w:pStyle w:val="Normal"/>
              <w:rPr/>
            </w:pPr>
            <w:r>
              <w:rPr/>
              <w:t>Установите строгое правило о том, что ребёнок не должен, ни при каких обстоятельствах, уходить с кем бы то не было, не сказав об это взрослому. Проверяйте местонахождение ребёнка по мобильному телефону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2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Когда нужно не слушаться.</w:t>
            </w:r>
          </w:p>
          <w:p>
            <w:pPr>
              <w:pStyle w:val="Normal"/>
              <w:rPr/>
            </w:pPr>
            <w:r>
              <w:rPr/>
              <w:t>Объясните ребёнку потенциально опасные ситуации, когда ему нужно быть непослушным. Он не должен делать то, что ему не нравится, находясь в обществе взрослых или старших по возрасту детей, включая родственников и знакомых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1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Поигрывайте «Что если…» сценарии.</w:t>
            </w:r>
          </w:p>
          <w:p>
            <w:pPr>
              <w:pStyle w:val="Normal"/>
              <w:rPr/>
            </w:pPr>
            <w:r>
              <w:rPr/>
              <w:t>Убедитесь, что ребёнок сможет попросить о помощи, разыгрывая ситуации, когда она ему может понадобиться. «Что если ты упадёшь с велосипеда? К кому и как ты обратишься?» Практикуйте это до тех пор, пока Вы не будете уверены в том, что ребёнок понимает и не стесняется этой ситуации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2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Это нормально постоять за себя.</w:t>
            </w:r>
          </w:p>
          <w:p>
            <w:pPr>
              <w:pStyle w:val="Normal"/>
              <w:rPr/>
            </w:pPr>
            <w:r>
              <w:rPr/>
              <w:t>Объясните ребёнку, что необходимо кричать, кусаться м вырываться если чужой человек принуждает его к чему-либо или проявляет насилие в любой форме.</w:t>
            </w:r>
          </w:p>
        </w:tc>
      </w:tr>
      <w:tr>
        <w:trPr/>
        <w:tc>
          <w:tcPr>
            <w:tcW w:w="1103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FF0000"/>
              </w:rPr>
              <w:t>2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ПРАВИЛО ЗАКЛЮЧИТЕЛЬНОЕ:</w:t>
            </w:r>
          </w:p>
          <w:p>
            <w:pPr>
              <w:pStyle w:val="Normal"/>
              <w:rPr/>
            </w:pPr>
            <w:r>
              <w:rPr/>
              <w:t>Каждый раз, провожая ребёнка. Вы должны знать: КУДА он идёт, КТО его сопровождает или с КЕМ он должен встретиться и КОГДА он должен вернуться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3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к защитить ребёнка от похищ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1. Похититель (или педофил) не утаскивают ребёнка силой, обычно дети уходят с ними сами. Часто похитители являются прекрасными психологами, тонко разбирающимися в детской психике и поведен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Телефоны, электронные браслеты не уберегут ребёнка от похищения, но помогут поймать преступни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Ребёнок должен чётко понимать, что взрослой тёте, дяде ничего от ребёнка не может потребоваться, ничего и никогда. И если они что-то просят, хотят куда-то отвезти, то они однозначно похитители. Ребёнок должен усвоить чётко одно: пусть хоть весь мир рухнет, но ни при каких обстоятельствах нельзя уходить с незнакомыми, не под каким предлогом – котят посмотреть, конфету, маме плохо стало, надо помочь и тому подобно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При любой попытке заговорить о чём-то с ребёнком, он должен развернуться и бежать туда, где есть люди, при этом зовя на помощь. Ребёнок сам может обращаться к взрослым, если он потерялся или ему срочно нужна их помощь. Обращаться нужно к женщинам с детьми, кассирам в магазинах, людям в форм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Объясните ребёнку, что похитители не выглядят как страшные монстры, это самые обычные люди, ни чем не отличающиеся от други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Если кто-то пытается схватить, нужно кричать, кусаться, бить в глаза, пинать между ног, царапаться и вырываться. Похитители не любят шум, и скорее всего, оставят ребёнка в покое. Ребёнок должен тут же рассказать Вам о случившем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 Не пишите на рюкзаках, вещах имя ребёнка, этим могут воспользоваться похитители: дети склонны доверять тому, кто зовёт их по имен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. Самые простые правила, которые должны усвоить Ваши дети: не играть в незнакомых местах, стройплощадках, пустырях, лучше всего быть в компании друзей; нужно научить ребёнка скрывать тот факт, что он находится дома один – как в разговоре с незнакомыми по телефону, так и через двер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. Всегда имейте под рукой свежую фотографию ребёнка, фотографировать его желательно и перед каждой прогулкой, чтобы были все данные об одежде. В больших магазинах договаривайтесь о местах встреч, если ребёнок вдруг потеряется. И помните: при потере, похищении ребёнка важна каждая минута, чем быстрее начнутся поиски, тем выше вероятность хорошего резуль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материалам ДоброСпас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восибирск :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vk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dobrospasns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-952-854-871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3:07:00Z</dcterms:created>
  <dc:creator>Administrator</dc:creator>
  <dc:description/>
  <cp:keywords/>
  <dc:language>en-US</dc:language>
  <cp:lastModifiedBy>Administrator</cp:lastModifiedBy>
  <cp:lastPrinted>2014-09-08T14:41:00Z</cp:lastPrinted>
  <dcterms:modified xsi:type="dcterms:W3CDTF">2014-09-08T08:57:00Z</dcterms:modified>
  <cp:revision>10</cp:revision>
  <dc:subject/>
  <dc:title/>
</cp:coreProperties>
</file>