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опрос о том, зачем нужны профилактические прививки, вызывает живой интере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имеет право принимать решение относительно своего здоровья и здоровья своего ребенка. Для принятия решения необходимо понимать, что такое прививки, в чем их преимущества и недостат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ка – это введение в организм вещества, которое распознается иммунной системой как возбудитель инфекционного заболевания, в результате чего развивается иммунный ответ, который в свою очередь ведет к выработке антител, нейтрализующих возбудитель при повторном проникнове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ы различаются по соста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ые вакцины, в которые входят возбуди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ктивированные вакцины содержат «убитые» возбуди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бинантные вакцины - препараты, в которые входят только части микробных клеток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ксины получают при инактивации токсинов (продуктов жизнедеятельности) возбудителей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шеперечисленное не способно вызвать заболевание!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а иммунного ответа зависит, в первую очередь, от особенностей организма. У большинства привитых лиц при контакте с возбудителем заболевание не развивается. В редких случаях привитый человек может заболеть, но заболевание у него протекает легче, значительно снижается риск осложн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прививкам в нашей стране ликвидированы такие болезни, как полиомиелит и натуральная оспа, а также так называемые управляемые детские инфекции, которые в недалеком прошлом становились причиной смерти и тяжелой инвалидизации миллионов люд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вакцин можно предупредить рак печени (развивающегося в результате вирусного гепатита), рака шейки матки (частой причиной которого является вирус папилломы человека). Что касается рака шейки матки, то в Российской Федерации данным заболеванием ежегодно заболевают более 12 тыс. женщин. В последние годы отчетливо выражена тенденция роста заболеваемости женщин в возрасте моложе 35 ле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а против вируса папилломы человека (ВПЧ) может защитить девушку от инфицирования штаммами ВПЧ, которые в большинстве случаев вызывают генитальные остроконечные кондиломы и рак шейки матки. Девочкам, девушкам следует проходить вакцинацию в возрасте 11-12 лет. Девочки также могут проходить вакцинацию против папилломавируса, начиная с 9 лет. Вакцинация также рекомендуется девушкам от 13 до 26 лет, которые не были вакцинированы. Лучше всего, если девушка пройдет вакцинацию против папилломвируса до начала половой жизн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й вакцинопрофилактики необходимо соблюдать определенные правила вакцин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интервалы между вакцинац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  вакцина приобретается  в аптеке, необходимо соблюдать правила  хранения и транспортировки  вакц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вакцину необходимо в день вакцинации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ка должна проводится непосредственно медицинским работником.         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зация не может оставаться личным делом каждого. Метод становится эффективным и гарантированно препятствует массовому распространению заболеваний при охвате более 90-95 % населения. В этом случае лица с противопоказаниями могут «позволить себе» не получить прививку без существенного риска заболеть. Когда циркуляция возбудителя подавлена, даже непривитому заразиться не от ког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кцинопрофилактика – наиболее эффективный способ предотвращения различных инфекционных заболева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чше болезнь предупредить и этим себя обезопасить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ьный календарь профилактических приви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здрава России от 21.03.2014г. № 125н «Об утверждении национального календаря профилактических прививок и календаря профилактических прививок по эпидемическим показания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возраст граждан, подлежащих обязательной вакцин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илактической приви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жденные в первые 24 часа жизн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вакцинация против вирусного гепатита 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жденные на 3-7 день жизн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ротив туберкуле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меся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вакцинация против вирусного гепатита 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месяц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вакцинация против вирусного гепатита В (группы рис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ая вакцинация против пневмококковой инфе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3 месяц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вакцинация против дифтерии, коклюша, столбня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вакцинация против полиомиели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вакцинация против гемофильной инфекции (группы рис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4,5 месяц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вакцинация против дифтерии, коклюша, столбня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вакцинация против полиомиели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вакцинация против гемофильной инфекции (группы рис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вакцинация против пневмококковой инфе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6 месяц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вакцинация против дифтерии, коклюша, столбня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вакцинация против вирусного гепатита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тья вакцинация против полиомиели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тья вакцинация против гемофильной инфекции (группы рис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12 месяцев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ротив кори, краснухи, эпидемического пароти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вакцинация против вирусного гепатита 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8 месяц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евакцинация против полиомиели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евакцинация против дифтерии, коклюша, столбня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кцинация против гемофильной инфе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0 месяц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ревакцинация против полиомиели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6 л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6-7 л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ревакцинация против дифтерии, столбня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кцинация против туберкуле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4 л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вакцинация против дифтерии, столбня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вакцинация против полиомиели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от 18 л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кцинация против дифтерии, столбняка – каждые 10 лет от момента последней вакцин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 года до 18 лет, взрослые от 18 до 55 лет, не привитые ране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ротив вирусного гепатита В</w:t>
            </w:r>
          </w:p>
        </w:tc>
      </w:tr>
      <w:tr>
        <w:trPr>
          <w:trHeight w:val="1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 года до 18 лет, женщины от 18 до 25 лет, не болевшие, не привитые, привитые однократно против краснухи, не имеющие сведений о прививках против краснух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ротив краснух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 года до 18 лет включительно, взрослые в возрасте до 35 лет, не болевшие, не привитые, привитые однократно, не имеющие сведений о прививках против ко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ротив кор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6 месяцев, учащиеся 1-11 классов; взрослые, беременные женщины, взрослые старше 60 лет, лица, подлежащие призыву на военную служб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ротив грип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9:00Z</dcterms:created>
  <dc:creator>Меркурьева Марина Ивановна</dc:creator>
  <dc:description/>
  <cp:keywords/>
  <dc:language>en-US</dc:language>
  <cp:lastModifiedBy>Меркурьева Марина Ивановна</cp:lastModifiedBy>
  <dcterms:modified xsi:type="dcterms:W3CDTF">2017-11-21T07:59:00Z</dcterms:modified>
  <cp:revision>2</cp:revision>
  <dc:subject/>
  <dc:title/>
</cp:coreProperties>
</file>